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ISTITUTO COMPRENSIVO STATALE CEPRANO (FR)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</w:t>
      </w:r>
      <w:r>
        <w:rPr>
          <w:b/>
        </w:rPr>
        <w:t xml:space="preserve">Segreteria:Tel/Fax 0775/914060           </w:t>
      </w:r>
      <w:r>
        <w:rPr>
          <w:rFonts w:cs="Footlight MT Light" w:ascii="Footlight MT Light" w:hAnsi="Footlight MT Light"/>
          <w:b/>
        </w:rPr>
        <w:t>Via  Don Luigi Catelli, S.n.c.  -   03024  Ceprano -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>Prot. n. 5819 /B-19 /B-10                                                                  Ceprano,  23.09.2014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Ai genitori degli alunni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Al personale  ATA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Scuola Primari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Oggetto: Accoglienza alunni pre-post  Scuola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ab/>
        <w:t>Si comunica  che la Scuola attiva il servizio di accoglienza degli alunni  della scuola Primaria in entrata dalle ore 8,00 alle ore 8,25,   in uscita  dalle ore 13,30 alle ore 14,00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  <w:t>I genitori interessati sono invitati a presentare formale richiesta presso l’ufficio di Segreteria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795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(Prof.  Roberto Pellegrini)      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cap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6:00Z</dcterms:created>
  <dc:creator>Ministero Pubblica Istruzione</dc:creator>
  <dc:description/>
  <cp:keywords/>
  <dc:language>en-US</dc:language>
  <cp:lastModifiedBy> </cp:lastModifiedBy>
  <cp:lastPrinted>2013-09-05T11:28:00Z</cp:lastPrinted>
  <dcterms:modified xsi:type="dcterms:W3CDTF">2014-09-23T07:44:00Z</dcterms:modified>
  <cp:revision>4</cp:revision>
  <dc:subject/>
  <dc:title> </dc:title>
</cp:coreProperties>
</file>