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912729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5931/B-10                                                                                     Ceprano, 26.09.20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Al Personale Docente e AT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Albo – sito we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chiusura prefestivi ufficio di segreteria a.s. 2014/1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ome da delibera del Consiglio di Istituto n. 62 del 22.09.2014, gli uffici di questa segreteria rimarranno chiusi nei seguenti gior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7-31               dicembre    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 05                   gennaio     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                         aprile        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1-18-25           luglio        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-08-14-22-29      agosto         2015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F.to</w:t>
      </w:r>
      <w:r>
        <w:rPr/>
        <w:t xml:space="preserve">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3:00Z</dcterms:created>
  <dc:creator>stracqualursi</dc:creator>
  <dc:description/>
  <cp:keywords/>
  <dc:language>en-US</dc:language>
  <cp:lastModifiedBy> </cp:lastModifiedBy>
  <cp:lastPrinted>2014-09-26T12:30:00Z</cp:lastPrinted>
  <dcterms:modified xsi:type="dcterms:W3CDTF">2014-09-27T06:58:00Z</dcterms:modified>
  <cp:revision>3</cp:revision>
  <dc:subject/>
  <dc:title> </dc:title>
</cp:coreProperties>
</file>