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>
          <w:b/>
          <w:b/>
        </w:rPr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=========================================================================================================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. n. 5920/B-19                                                                                     Ceprano,  26.09.201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Personale Docente e AT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</w:t>
      </w:r>
      <w:r>
        <w:rPr>
          <w:b/>
          <w:bCs/>
          <w:i/>
          <w:iCs/>
        </w:rPr>
        <w:t>Ai genitori degli alunni frequentanti la Scuola Secondaria di I grado “D. Alighieri”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il tramite dei figli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i Sindaci dei comuni di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EPRANO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LVATERR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’Albo – sito web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getto: orario definitivo delle lezioni Scuola Secondaria d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I Grado “D. Alighieri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Si comunica l’orario definitivo delle lezioni  a partire dal 29.09.2014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8,30 – 13,30 dal lunedì al sabato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F.to         </w:t>
      </w:r>
      <w:r>
        <w:rPr>
          <w:b/>
          <w:bCs/>
          <w:i/>
          <w:iCs/>
        </w:rPr>
        <w:t>IL DIRIGENTE SCOLASTIC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i/>
        </w:rPr>
        <w:t>Prof. Roberto  Pellegrini</w:t>
      </w:r>
      <w:r>
        <w:rPr>
          <w:b/>
          <w:bCs/>
        </w:rPr>
        <w:t xml:space="preserve">)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9:00Z</dcterms:created>
  <dc:creator>stracqualursi</dc:creator>
  <dc:description/>
  <dc:language>en-US</dc:language>
  <cp:lastModifiedBy>Utente1</cp:lastModifiedBy>
  <cp:lastPrinted>2014-09-26T10:02:00Z</cp:lastPrinted>
  <dcterms:modified xsi:type="dcterms:W3CDTF">2014-09-26T08:09:00Z</dcterms:modified>
  <cp:revision>2</cp:revision>
  <dc:subject/>
  <dc:title/>
</cp:coreProperties>
</file>