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6354/B-3                                                                           Ceprano, 07.10.201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Genitori degli alunn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a Primar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G. Colasanti”  e “I. Lombard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l tramite dei fig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Oggetto: </w:t>
      </w:r>
      <w:r>
        <w:rPr>
          <w:b/>
          <w:bCs/>
          <w:iCs/>
        </w:rPr>
        <w:t xml:space="preserve">Orario e Calendario del ricevimento delle famiglie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</w:rPr>
        <w:tab/>
        <w:t>Si comunica l’orario del ricevimento delle famiglie  a partire dal 14.10.2014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u w:val="single"/>
        </w:rPr>
        <w:t xml:space="preserve">Scuola primaria “G. Colasanti”  </w:t>
      </w:r>
      <w:r>
        <w:rPr>
          <w:b/>
          <w:bCs/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giornata del Martedì  </w:t>
      </w:r>
      <w:r>
        <w:rPr>
          <w:b/>
          <w:sz w:val="28"/>
          <w:szCs w:val="28"/>
        </w:rPr>
        <w:t>dalle ore</w:t>
      </w:r>
      <w:r>
        <w:rPr>
          <w:b/>
        </w:rPr>
        <w:t xml:space="preserve">  </w:t>
      </w:r>
      <w:r>
        <w:rPr>
          <w:b/>
          <w:sz w:val="28"/>
          <w:szCs w:val="28"/>
        </w:rPr>
        <w:t>16,30 alle ore 17,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cuola primaria  </w:t>
      </w:r>
      <w:r>
        <w:rPr>
          <w:b/>
          <w:bCs/>
          <w:u w:val="single"/>
        </w:rPr>
        <w:t xml:space="preserve"> “I. Lombardi” 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iornata del lunedì  </w:t>
      </w:r>
      <w:r>
        <w:rPr>
          <w:b/>
          <w:sz w:val="28"/>
          <w:szCs w:val="28"/>
        </w:rPr>
        <w:t>dalle ore  13,30 alle ore 14,00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docenti che prestano servizio su entrambi i plessi riceveranno le famiglie come di segui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le settimane dispari (come da calendario) il lunedì dalle ore 13,30 alle ore 14,00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nel plesso “I. Lombardi”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le settimane  pari (come da calendario) il martedì dalle ore 16,30 alle ore 17,00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nel plesso “G. Colasanti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.B.  Settimana dal 14.10.2014 al 18.10.2014 –settimana pari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F.to       </w:t>
      </w:r>
      <w:r>
        <w:rPr/>
        <w:t xml:space="preserve">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1:00Z</dcterms:created>
  <dc:creator>stracqualursi</dc:creator>
  <dc:description/>
  <dc:language>en-US</dc:language>
  <cp:lastModifiedBy>Utente1</cp:lastModifiedBy>
  <cp:lastPrinted>2014-10-07T12:28:00Z</cp:lastPrinted>
  <dcterms:modified xsi:type="dcterms:W3CDTF">2014-10-07T10:31:00Z</dcterms:modified>
  <cp:revision>2</cp:revision>
  <dc:subject/>
  <dc:title/>
</cp:coreProperties>
</file>