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Prot. n. 7108/A-19      </w:t>
        <w:tab/>
        <w:tab/>
        <w:tab/>
        <w:t xml:space="preserve">                              </w:t>
        <w:tab/>
        <w:t>Ceprano,  25.10.2014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Cs w:val="20"/>
        </w:rPr>
        <w:t xml:space="preserve">                                                     </w:t>
      </w:r>
      <w:r>
        <w:rPr>
          <w:b/>
        </w:rPr>
        <w:t>Ai genitori degli alunni di</w:t>
      </w:r>
    </w:p>
    <w:p>
      <w:pPr>
        <w:pStyle w:val="Heading8"/>
        <w:ind w:left="36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Scuola Primaria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ind w:left="360" w:right="-71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</w:t>
      </w:r>
      <w:r>
        <w:rPr>
          <w:u w:val="none"/>
        </w:rPr>
        <w:t>e.p.c    Ai Sigg. Docenti dell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Scuola Primaria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’Istituto Comprensivo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ll’Albo  sito web dell’Istituto</w:t>
      </w:r>
    </w:p>
    <w:p>
      <w:pPr>
        <w:pStyle w:val="Normal"/>
        <w:ind w:left="360" w:right="-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          il D.P.R. 31/05/1974 n. 416;</w:t>
      </w:r>
    </w:p>
    <w:p>
      <w:pPr>
        <w:pStyle w:val="Normal"/>
        <w:jc w:val="both"/>
        <w:rPr/>
      </w:pPr>
      <w:r>
        <w:rPr>
          <w:b/>
        </w:rPr>
        <w:t xml:space="preserve">VISTE            l’O.M. n. 215 Del 15.07.91;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I             i verbali dei seggi elettorali istituiti nelle Scuole dipendenti in data 24/10/201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CLA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letti i sottoelencati genitori rappresentanti dei consigli di interclasse  A.S. 2014/15,  come di seguito indicati:</w:t>
      </w:r>
    </w:p>
    <w:p>
      <w:pPr>
        <w:pStyle w:val="Heading1"/>
        <w:rPr>
          <w:u w:val="single"/>
        </w:rPr>
      </w:pPr>
      <w:r>
        <w:rPr>
          <w:u w:val="single"/>
        </w:rPr>
        <w:t>CEPRANO   “G. COLASANT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 xml:space="preserve">CLASSE </w:t>
      </w:r>
      <w:r>
        <w:rPr>
          <w:b/>
          <w:szCs w:val="20"/>
        </w:rPr>
        <w:t xml:space="preserve">                                </w:t>
        <w:tab/>
        <w:t xml:space="preserve">                       </w:t>
      </w:r>
      <w:r>
        <w:rPr>
          <w:b/>
          <w:u w:val="single"/>
        </w:rPr>
        <w:t>GENITORI  ELET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 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ONI  ALESS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  B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RADICE  ANTON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  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MANCINI BARBA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GIARDINO  DANIE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  B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FRANCATI ROBER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  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VALERI  LORE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I 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GROSSI  LU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I  B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COLASANTI  GIOVAN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II  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MAIURI GIULIA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V 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MINNA   ANDRE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V  B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MICHETTI  GIANCARL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V  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DI SOTTO  RICCAR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V 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CEDRONE  MARIA TERES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V  B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>ROSSI  RI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V  C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ALERI  SANDRINA 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CEPRANO  “I. LOMBARDI”</w:t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8"/>
        <w:gridCol w:w="2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CIZIA  CINZ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ELLI NAD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BIANI CHIARA</w:t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URA FABIO</w:t>
            </w:r>
          </w:p>
        </w:tc>
      </w:tr>
      <w:tr>
        <w:trPr>
          <w:trHeight w:val="2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CQUALURSI ANNA MAR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(Prof. Roberto  Pellegrini)          </w:t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7938" w:leader="none"/>
      </w:tabs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6379" w:leader="none"/>
        <w:tab w:val="left" w:pos="8789" w:leader="none"/>
      </w:tabs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71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10" w:hanging="0"/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LUCIANO CINELLI</dc:creator>
  <dc:description/>
  <dc:language>en-US</dc:language>
  <cp:lastModifiedBy>Utente1</cp:lastModifiedBy>
  <cp:lastPrinted>2014-10-27T08:32:00Z</cp:lastPrinted>
  <dcterms:modified xsi:type="dcterms:W3CDTF">2014-10-27T11:19:00Z</dcterms:modified>
  <cp:revision>2</cp:revision>
  <dc:subject/>
  <dc:title/>
</cp:coreProperties>
</file>