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0"/>
          <w:szCs w:val="20"/>
        </w:rPr>
        <w:t>Via  Don Luigi Catelli, s.n.c.- 03024  Ceprano -</w:t>
      </w:r>
      <w:r>
        <w:rPr>
          <w:b/>
          <w:sz w:val="20"/>
          <w:szCs w:val="20"/>
        </w:rPr>
        <w:t xml:space="preserve">Tel/Fax 0775/914060 -  </w:t>
      </w:r>
    </w:p>
    <w:p>
      <w:pPr>
        <w:pStyle w:val="Normal"/>
        <w:ind w:left="-480" w:right="-290" w:firstLine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20"/>
          <w:szCs w:val="20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jc w:val="both"/>
        <w:rPr>
          <w:bCs/>
        </w:rPr>
      </w:pPr>
      <w:r>
        <w:rPr>
          <w:bCs/>
        </w:rPr>
        <w:t>Prot.n. 51/B19</w:t>
        <w:tab/>
        <w:tab/>
        <w:tab/>
        <w:tab/>
        <w:tab/>
        <w:tab/>
        <w:tab/>
        <w:t xml:space="preserve">                      Ceprano, 08.01.201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5" w:hanging="0"/>
        <w:jc w:val="right"/>
        <w:rPr>
          <w:bCs/>
        </w:rPr>
      </w:pPr>
      <w:r>
        <w:rPr>
          <w:bCs/>
        </w:rPr>
        <w:t>- Ai docenti  e al Personale AT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-Ai genitori degli alunni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della sc. primaria G.Colasanti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ab/>
        <w:t xml:space="preserve">                       della sc. primaria I.Lombardi 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 Ceprano  </w:t>
      </w:r>
    </w:p>
    <w:p>
      <w:pPr>
        <w:pStyle w:val="Normal"/>
        <w:jc w:val="right"/>
        <w:rPr>
          <w:bCs/>
        </w:rPr>
      </w:pPr>
      <w:r>
        <w:rPr>
          <w:bCs/>
        </w:rPr>
        <w:t>All’Albo della scuola</w:t>
      </w:r>
    </w:p>
    <w:p>
      <w:pPr>
        <w:pStyle w:val="Normal"/>
        <w:jc w:val="right"/>
        <w:rPr>
          <w:bCs/>
          <w:lang w:val="en-GB"/>
        </w:rPr>
      </w:pPr>
      <w:r>
        <w:rPr>
          <w:bCs/>
          <w:lang w:val="en-GB"/>
        </w:rPr>
        <w:t xml:space="preserve">Sito web: www.comprensivoceprano.gov.it 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</w:rPr>
      </w:pPr>
      <w:r>
        <w:rPr>
          <w:bCs/>
        </w:rPr>
        <w:t>Oggetto: Progetto FRUTTA NELLE SCUOLE  a.s.  2014/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i comunica che, l’Istituto Scolastico ha aderito al Progetto  FRUTTA NELLE SCUOLE per l’a.s. 2014/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Il progetto promosso dal MIUR, dal Ministero delle Politiche Agricole Alimentari e Forestali, dal Ministero della Salute e dalla Regione Lazio prevede la distribuzione gratuita ed assistita, a decorrere dal 12.01.2015 e fino al termine dell’a.s. 2014/15, dei   prodotti frutticoli ed orticoli, di cui allegato elenco, agli alunni delle scuole primarie. I prodotti saranno distribuiti, in classe, durante la ricreazione, dal personale collaboratore scolastico del ples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I genitori sono invitati a segnalare se i propri figli sono affetti da GRAVI ALLERGIE ai prodotti e a presentare, immediatamente, in Segreteria la relativa documentazione med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calendario della distribuzione dei prodotti è affisso all’albo della Scuola e pubblicato sul sito web: www.comprensivoceprano.gov.it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(Prof. Roberto PELLEGRINI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Da staccare e restituire alla Scuola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==========================================================================    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20"/>
        </w:rPr>
        <w:t>AL DIRIGENTE SCOLASTICO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DELL’ISTITUTO COMPRENSIVO                                                                                                                                                                                                  DI CEPRANO 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ottoscritti  geni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gnome e nome del padre o chi ne fa le veci   --------------------------------------------------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e nome della madre o chi ne fa le veci  ------------------------------------------------</w:t>
      </w:r>
    </w:p>
    <w:p>
      <w:pPr>
        <w:pStyle w:val="Normal"/>
        <w:jc w:val="both"/>
        <w:rPr/>
      </w:pPr>
      <w:r>
        <w:rPr/>
        <w:t>dell’alunno  ________________________________</w:t>
        <w:tab/>
        <w:t xml:space="preserve">frequentante la classe___  sez____ della Scuola Primaria Ceprano </w:t>
      </w:r>
      <w:r>
        <w:rPr>
          <w:bCs/>
        </w:rPr>
        <w:t>“G.Colasanti”/ Ceprano I.Lombardi</w:t>
      </w:r>
      <w:r>
        <w:rPr/>
        <w:t xml:space="preserve"> nel  corrente a.s. 2014/2015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ano</w:t>
      </w:r>
    </w:p>
    <w:p>
      <w:pPr>
        <w:pStyle w:val="Normal"/>
        <w:jc w:val="both"/>
        <w:rPr>
          <w:bCs/>
        </w:rPr>
      </w:pPr>
      <w:r>
        <w:rPr/>
        <w:t>-  di aver preso visione della comunicazione  prot. n.51 del 8.01.2015 con oggetto:</w:t>
      </w:r>
      <w:r>
        <w:rPr>
          <w:bCs/>
        </w:rPr>
        <w:t xml:space="preserve">  FRUTTA nella SCUOLA</w:t>
      </w:r>
    </w:p>
    <w:p>
      <w:pPr>
        <w:pStyle w:val="Normal"/>
        <w:jc w:val="both"/>
        <w:rPr/>
      </w:pPr>
      <w:r>
        <w:rPr>
          <w:bCs/>
        </w:rPr>
        <w:t xml:space="preserve">- che il proprio figlio non è affetto da </w:t>
      </w:r>
      <w:r>
        <w:rPr>
          <w:b/>
          <w:bCs/>
        </w:rPr>
        <w:t xml:space="preserve">GRAVI ALLERGIE ai  prodotti di cui all’allegato elenc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ab/>
        <w:tab/>
        <w:tab/>
        <w:tab/>
        <w:tab/>
      </w:r>
      <w:r>
        <w:rPr>
          <w:b/>
          <w:bCs/>
        </w:rPr>
        <w:t xml:space="preserve">AUTORIZZA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Scuola a somministrare i suddetti prodotti al  proprio figli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Data  ____________                                                                                                       FIRM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                                                                        </w:t>
        <w:tab/>
        <w:t xml:space="preserve">                                                                                                               ___________________________                                      </w:t>
      </w:r>
    </w:p>
    <w:sectPr>
      <w:type w:val="nextPage"/>
      <w:pgSz w:w="11906" w:h="16838"/>
      <w:pgMar w:left="1418" w:right="141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6:00Z</dcterms:created>
  <dc:creator>didino</dc:creator>
  <dc:description/>
  <cp:keywords/>
  <dc:language>en-US</dc:language>
  <cp:lastModifiedBy> </cp:lastModifiedBy>
  <cp:lastPrinted>2015-01-08T10:42:00Z</cp:lastPrinted>
  <dcterms:modified xsi:type="dcterms:W3CDTF">2015-01-12T08:46:00Z</dcterms:modified>
  <cp:revision>2</cp:revision>
  <dc:subject/>
  <dc:title> </dc:title>
</cp:coreProperties>
</file>