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247/B-19                                                                           Ceprano,  15.01.201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>Ai Genitori  e agli  alunni   delle Cl. V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Sc. Primaria “G. Colasanti” e “I. Lombardi”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>
          <w:b/>
          <w:bCs/>
          <w:iCs/>
        </w:rPr>
        <w:t>Ai  Docenti Sc. Primaria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i  Docenti Sc Sec. di I Grado</w:t>
      </w:r>
    </w:p>
    <w:p>
      <w:pPr>
        <w:pStyle w:val="Normal"/>
        <w:jc w:val="right"/>
        <w:rPr/>
      </w:pPr>
      <w:r>
        <w:rPr>
          <w:b/>
          <w:bCs/>
          <w:iCs/>
        </w:rPr>
        <w:t>Al  Personale ATA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Oggetto:</w:t>
      </w:r>
      <w:r>
        <w:rPr>
          <w:b/>
          <w:bCs/>
          <w:iCs/>
        </w:rPr>
        <w:t xml:space="preserve"> Progetto  Continuità  A.S. 2014/1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OPEN DAY    giorno 29.01.201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  <w:t>Si comunica che  questo Istituto organizza, nell’ambito del progetto Continuità, l’OPEN DAY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L’attività si terrà il giorno </w:t>
      </w:r>
      <w:r>
        <w:rPr>
          <w:b/>
          <w:bCs/>
          <w:iCs/>
          <w:u w:val="single"/>
        </w:rPr>
        <w:t>29.01.2015 alle ore 15,30</w:t>
      </w:r>
      <w:r>
        <w:rPr>
          <w:b/>
          <w:bCs/>
          <w:iCs/>
        </w:rPr>
        <w:t>, presso l’aula magna della Scuola Secondaria di Primo Grado “D. Alighieri” come da programma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Ore 15:30/16:00    visita dei locali della Scuola Secondaria di I Grad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e 16:00/16:30   incontro con docenti ed alunni della Scuola Secondaria di I Grado per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conoscere  le attività previste  dall’Offerta F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Ore 16:30/17:30 esibizione musicale  degli insegnanti di strumento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Cs/>
        </w:rPr>
        <w:t xml:space="preserve">Le SS. LL. sono invitate a partecipare.               </w:t>
      </w:r>
      <w:r>
        <w:rPr>
          <w:b/>
          <w:bCs/>
        </w:rPr>
        <w:t xml:space="preserve">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</w:t>
      </w:r>
      <w:r>
        <w:rPr/>
        <w:t xml:space="preserve">F.to   </w:t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2:00Z</dcterms:created>
  <dc:creator>stracqualursi</dc:creator>
  <dc:description/>
  <cp:keywords/>
  <dc:language>en-US</dc:language>
  <cp:lastModifiedBy>Utente1</cp:lastModifiedBy>
  <cp:lastPrinted>2015-01-15T10:21:00Z</cp:lastPrinted>
  <dcterms:modified xsi:type="dcterms:W3CDTF">2015-01-15T11:02:00Z</dcterms:modified>
  <cp:revision>3</cp:revision>
  <dc:subject/>
  <dc:title> </dc:title>
</cp:coreProperties>
</file>