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. n. 1305/B-19                                                                                      Ceprano, 17.02.2015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</w:t>
      </w:r>
      <w:r>
        <w:rPr>
          <w:b/>
          <w:bCs/>
          <w:i/>
          <w:iCs/>
        </w:rPr>
        <w:t>ALL’ALBO DELL’ISTITUT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COMPRENSIVO DI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EPRANO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  il verbale della Commissione preposta ad espletare gli adempimenti relativi  alla prova  orientativa-attitudinale  degli alunni  iscritti ai Corsi ad indirizzo Musicale per l’a.s. 2015/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BL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raduatoria degli alunni ammessi ai corsi ad Indirizzo Musicale per l’A.S. 2015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Prof. Roberto  Pellegrini</w:t>
      </w:r>
      <w:r>
        <w:rPr>
          <w:b/>
          <w:bCs/>
        </w:rPr>
        <w:t xml:space="preserve">)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7:00Z</dcterms:created>
  <dc:creator>stracqualursi</dc:creator>
  <dc:description/>
  <dc:language>en-US</dc:language>
  <cp:lastModifiedBy>Utente1</cp:lastModifiedBy>
  <cp:lastPrinted>2015-02-18T12:26:00Z</cp:lastPrinted>
  <dcterms:modified xsi:type="dcterms:W3CDTF">2015-02-18T11:27:00Z</dcterms:modified>
  <cp:revision>2</cp:revision>
  <dc:subject/>
  <dc:title/>
</cp:coreProperties>
</file>