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email: </w:t>
      </w:r>
      <w:r>
        <w:rPr>
          <w:b/>
          <w:u w:val="single"/>
        </w:rPr>
        <w:t>fric83100r@istruzione.it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. n. 1326/ v B-19                                                                           Ceprano, 19.02.201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Ai Genitori degli alunni delle classi I A-B-C-D e classe II A per il tramite dei figli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</w:t>
      </w:r>
      <w:r>
        <w:rPr>
          <w:b/>
          <w:bCs/>
          <w:i/>
          <w:iCs/>
        </w:rPr>
        <w:t>Al Personale docente Sc. Secondaria di I Grad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personale A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ggetto: DIARIO ELETTRONICO – incontro informati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Con la presente si comunica che l’incontro previsto per  il giorno 16 febbraio 2015  alle ore 17.30 presso l’Aula Magna della Scuola Secondaria di I grado “D. Alighieri” con il Rappresentante di zona dell’Agenzia Gruppo Spaggiari, comunicato con nota prot. n. 883 del 05.02.2015,  si terrà il giorno </w:t>
      </w:r>
      <w:r>
        <w:rPr>
          <w:b/>
          <w:bCs/>
          <w:u w:val="single"/>
        </w:rPr>
        <w:t>24 febbraio 2015 alle ore 17:30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E’ gradita l’occasione per porgere cordiali salu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IL DIRIGENTE SCOLASTIC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 xml:space="preserve">(Prof. Roberto  Pellegrini)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5:00Z</dcterms:created>
  <dc:creator>stracqualursi</dc:creator>
  <dc:description/>
  <dc:language>en-US</dc:language>
  <cp:lastModifiedBy>Utente1</cp:lastModifiedBy>
  <cp:lastPrinted>2015-02-19T12:38:00Z</cp:lastPrinted>
  <dcterms:modified xsi:type="dcterms:W3CDTF">2015-02-23T09:35:00Z</dcterms:modified>
  <cp:revision>2</cp:revision>
  <dc:subject/>
  <dc:title/>
</cp:coreProperties>
</file>