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1193/A-35                                                                                           Ceprano, 14.02.20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genitori degli alunn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ersonale Docente e AT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lesso di Scuola dell’Infanzia di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EPRANO “Colletassetano”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’UFFICIO SCOLASTICO REGIONALE PER IL LAZIO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 xml:space="preserve">Ufficio XI-Ambito Territoriale per la Provincia di Frosinone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Via Verdi, 29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bCs/>
          <w:i/>
          <w:u w:val="single"/>
        </w:rPr>
        <w:t>03100      FROSINONE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’albo del </w:t>
      </w:r>
      <w:r>
        <w:rPr>
          <w:b/>
          <w:sz w:val="20"/>
          <w:szCs w:val="20"/>
        </w:rPr>
        <w:t xml:space="preserve">sito web: </w:t>
      </w:r>
      <w:hyperlink r:id="rId5">
        <w:r>
          <w:rPr>
            <w:rStyle w:val="InternetLink"/>
            <w:b/>
            <w:sz w:val="20"/>
            <w:szCs w:val="20"/>
          </w:rPr>
          <w:t>www.comprensivoceprano.gov.it</w:t>
        </w:r>
      </w:hyperlink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ggetto: Ordinanza del Sindaco del Comune di Cepra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n. 20 Prot. n. 2453 del 13.02.2015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Chiusura del plesso di Ceprano “Colletassetano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Si comunica che il Sindaco del Comune di Ceprano, con allegata Ordinanza n. 20 – Prot. n. 2453 del 13.02.2015, ha disposto, a decorrere dal 16.02.2015, la chiusura del  plesso della Scuola dell’Infanzia di  “Colletassetano”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ab/>
        <w:t xml:space="preserve">Da tale data,  e fino a nuove disposizioni, il personale Docente e ATA assegnato al plesso è a disposizione dell’Istituzione Scolastica per eventuali sostituzioni di personale assente.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F.to</w:t>
      </w:r>
      <w:r>
        <w:rPr/>
        <w:t xml:space="preserve">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1:00Z</dcterms:created>
  <dc:creator>stracqualursi</dc:creator>
  <dc:description/>
  <cp:keywords/>
  <dc:language>en-US</dc:language>
  <cp:lastModifiedBy> </cp:lastModifiedBy>
  <cp:lastPrinted>2015-02-14T09:29:00Z</cp:lastPrinted>
  <dcterms:modified xsi:type="dcterms:W3CDTF">2015-02-14T12:09:00Z</dcterms:modified>
  <cp:revision>4</cp:revision>
  <dc:subject/>
  <dc:title> </dc:title>
</cp:coreProperties>
</file>