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>
          <w:b/>
          <w:b/>
        </w:rPr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ric83100r@istruzione.it</w:t>
        </w:r>
      </w:hyperlink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Pec: fric83100r@pec.istruzione.it</w:t>
      </w:r>
      <w:r>
        <w:rPr>
          <w:b/>
          <w:bCs/>
          <w:sz w:val="16"/>
          <w:szCs w:val="16"/>
          <w:lang w:val="en-US"/>
        </w:rPr>
        <w:t xml:space="preserve">  -</w:t>
      </w:r>
      <w:r>
        <w:rPr>
          <w:b/>
          <w:sz w:val="20"/>
          <w:szCs w:val="20"/>
          <w:lang w:val="en-US"/>
        </w:rPr>
        <w:t xml:space="preserve"> Sito web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comprensivoceprano.gov.it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=========================================================================================================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i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t. n.  884/B-19                                                                                          Ceprano, 05.02.2015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Ai Genitori degli alunni della Scuola Sec. di I grado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Ai Rappresentanti dei Genitori  delle classi 5A- B- C “G. Colasanti”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Rappresentante dei Genitori della classe 5 “I. Lombardi”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per il tramite dei figli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</w:t>
      </w:r>
      <w:r>
        <w:rPr>
          <w:b/>
          <w:bCs/>
          <w:i/>
          <w:iCs/>
        </w:rPr>
        <w:t xml:space="preserve">Al Personale docente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personale AT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ggetto: DIARIO ELETTRONICO – incontro informativ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Con la presente si comunica che l’Istituto Comprensivo di Ceprano, nell’ambito del Progetto “Dematerializzazione”, intende attivare per l’anno scolastico 2015/16 e  per le classi in indirizzo il Diario Elettronico “ Il mio Diario 2.0”. Al fine di fornire indicazioni tecniche per procedere all’acquisto dello stesso, le SS.LL. sono invitate a partecipare all’incontro di cui all’oggetto, che si terrà il giorno 16 febbraio 2015  alle ore 17.30 presso l’Aula Magna della Scuola Secondaria di I grado “D. Alighieri” con il Rappresentante di zona dell’Agenzia Gruppo Spaggiari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E’ gradita l’occasione per porgere cordiali salu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F.to</w:t>
      </w:r>
      <w:r>
        <w:rPr/>
        <w:t xml:space="preserve">     </w:t>
      </w:r>
      <w:r>
        <w:rPr>
          <w:b/>
          <w:bCs/>
          <w:i/>
          <w:iCs/>
        </w:rPr>
        <w:t>IL DIRIGENTE SCOLASTIC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(</w:t>
      </w:r>
      <w:r>
        <w:rPr>
          <w:b/>
          <w:bCs/>
          <w:i/>
        </w:rPr>
        <w:t>Prof. Roberto  Pellegrini</w:t>
      </w:r>
      <w:r>
        <w:rPr>
          <w:b/>
          <w:bCs/>
        </w:rPr>
        <w:t xml:space="preserve">)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8:00Z</dcterms:created>
  <dc:creator>stracqualursi</dc:creator>
  <dc:description/>
  <dc:language>en-US</dc:language>
  <cp:lastModifiedBy>Utente1</cp:lastModifiedBy>
  <cp:lastPrinted>2015-02-05T15:09:00Z</cp:lastPrinted>
  <dcterms:modified xsi:type="dcterms:W3CDTF">2015-02-06T08:08:00Z</dcterms:modified>
  <cp:revision>2</cp:revision>
  <dc:subject/>
  <dc:title/>
</cp:coreProperties>
</file>