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PROGETTO </w:t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MANI E COLORI</w:t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ISTITUTO COMPRENSIVO DI CEPRANO:  Scuola Media Statale “Dante Alighieri”, propone, in orario curriculare per l’ anno scolastico 2015/2016, l’attuazione del Progetto “Mani e colori“, alla luce delle precedenti esperienze, che hanno dato risultati positivi per la partecipazione, per l’interesse e l’impegno dimostrati dagli alunni. La premessa di tale richiesta nasce dal desiderio e dal bisogno di migliorare l’offerta d’integrazione, di sostegno, di recupero e potenziamento sempre nel rispetto delle “diversità”  e dall’ esigenza di ridurre gli svantaggi  di un ambiente con modesti  stimoli culturali.  A sostegno di tale richiesta si fa presente che  il   laboratorio  si è rivelato  un ambiente utile a stimolare abilità creative, manuali, sensoriali e sociali. 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La scuola, attraverso il suddetto progetto, intende continuare a svolgere un ruolo di soggetto attivo ed aggregante nell’ambito dell’ realtà socio-ambientale. 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Gli alunni saranno coinvolti nella realizzazione di murales, pannelli pittorici, sculture, collage polimaterici, incisioni e pitture su vetro, così da rendere l’ambiente scolastico più accogliente e più vicino al mondo dei nostri giovani.</w:t>
      </w:r>
    </w:p>
    <w:p>
      <w:pPr>
        <w:pStyle w:val="Normal"/>
        <w:ind w:left="360" w:hanging="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58:00Z</dcterms:created>
  <dc:creator>SCUOLA MEDIA</dc:creator>
  <dc:description/>
  <cp:keywords/>
  <dc:language>en-US</dc:language>
  <cp:lastModifiedBy>Utente</cp:lastModifiedBy>
  <cp:lastPrinted>2007-03-16T11:43:00Z</cp:lastPrinted>
  <dcterms:modified xsi:type="dcterms:W3CDTF">2016-02-29T07:24:00Z</dcterms:modified>
  <cp:revision>3</cp:revision>
  <dc:subject/>
  <dc:title>PREMESSA</dc:title>
</cp:coreProperties>
</file>