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ETTO CONTINUIT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>Scuola Infanzia</w:t>
      </w:r>
      <w:r>
        <w:rPr>
          <w:b w:val="false"/>
          <w:bCs w:val="false"/>
          <w:sz w:val="30"/>
          <w:szCs w:val="30"/>
        </w:rPr>
        <w:t xml:space="preserve"> - </w:t>
      </w:r>
      <w:r>
        <w:rPr>
          <w:b/>
          <w:bCs/>
          <w:sz w:val="30"/>
          <w:szCs w:val="30"/>
        </w:rPr>
        <w:t>Primaria.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rnata dell'accoglienz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edì 5 Febbraio 2015 ore 10-11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4"/>
        <w:gridCol w:w="2572"/>
        <w:gridCol w:w="3219"/>
      </w:tblGrid>
      <w:tr>
        <w:trPr/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lassi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° alunni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i </w:t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anzia Colle Tassetano sezione B 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Lucchetti - Bocale</w:t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 A G. Colasanti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arnevale M. Antonie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ì 9 Febbraio 2015 ore 10-11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9"/>
        <w:gridCol w:w="2217"/>
        <w:gridCol w:w="3619"/>
      </w:tblGrid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lassi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° alunni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</w:tr>
      <w:tr>
        <w:trPr/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nfanzia V. Fraschetti sezione C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Raponi - Prestia</w:t>
            </w:r>
          </w:p>
        </w:tc>
      </w:tr>
      <w:tr>
        <w:trPr/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 C G. Colasanti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Vacca Ma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dì 10 Febbraio 2015 ore 10-1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lass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alunni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nfanzia Fornaci sezione D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raziani - Massucc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 B G. Colasan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Lisi - For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ì 11 febbraio 2015 ore 10-11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9"/>
        <w:gridCol w:w="3035"/>
        <w:gridCol w:w="3221"/>
      </w:tblGrid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lassi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° alunni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</w:tr>
      <w:tr>
        <w:trPr/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nfanzia I. Lombardi sezione B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bardella - Mancini</w:t>
            </w:r>
          </w:p>
        </w:tc>
      </w:tr>
      <w:tr>
        <w:trPr/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 Irma Lombardi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Biondi Ton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Scuola Infanzia</w:t>
      </w:r>
      <w:r>
        <w:rPr>
          <w:b w:val="false"/>
          <w:bCs w:val="false"/>
          <w:sz w:val="30"/>
          <w:szCs w:val="30"/>
        </w:rPr>
        <w:t xml:space="preserve"> - </w:t>
      </w:r>
      <w:r>
        <w:rPr>
          <w:b/>
          <w:bCs/>
          <w:sz w:val="30"/>
          <w:szCs w:val="30"/>
        </w:rPr>
        <w:t xml:space="preserve">Primaria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rnata didattica incroci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ì 25 Marzo 2015 ore 10-12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4"/>
        <w:gridCol w:w="2572"/>
        <w:gridCol w:w="3219"/>
      </w:tblGrid>
      <w:tr>
        <w:trPr/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lassi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° alunni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i </w:t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anzia Colle Tassetano sezione B 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Lucchetti - Bocale</w:t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 A G. Colasanti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Vacca Ma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tedì 17 Marzo 2015 ore 10-12    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9"/>
        <w:gridCol w:w="2217"/>
        <w:gridCol w:w="3619"/>
      </w:tblGrid>
      <w:tr>
        <w:trPr/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lassi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° alunni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</w:tr>
      <w:tr>
        <w:trPr/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nfanzia V. Fraschetti sezione C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Raponi - Prestia</w:t>
            </w:r>
          </w:p>
        </w:tc>
      </w:tr>
      <w:tr>
        <w:trPr/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 C G. Colasanti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arnevale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ì 2 Marzo 2015 ore 10-12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lass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alunni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nfanzia Fornaci sezione D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raziani - Massucc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 B G. Colasan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i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ì 25 Marzo 2015 ore 10-12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9"/>
        <w:gridCol w:w="3035"/>
        <w:gridCol w:w="3221"/>
      </w:tblGrid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lassi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° alunni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</w:tr>
      <w:tr>
        <w:trPr/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nfanzia I. Lombardi sezione B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bardella - Mancini</w:t>
            </w:r>
          </w:p>
        </w:tc>
      </w:tr>
      <w:tr>
        <w:trPr/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 Irma Lombardi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Biondi Ton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uola Primaria – Secondar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rnata didattica incroci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ì 4 Marzo 2015 ore 9.30-11.30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lass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° alunn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V A G. Colasan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tonel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 A Secondar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Ross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ì 30 Marzo 2015 ore 10.30 – 12.30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lass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° alunn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V B G. Colasan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tonel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 C Secondar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Trillo'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ì 8 Aprile 2015 ore 10.30 – 12.30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lass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alunni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V Irma Lombard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ncagno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 B Secondar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anta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ì 20 Aprile 2015 ore 8.30- 10.30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i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° alunn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V C G. Colasan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tonel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 D Secondar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Ross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49:58Z</dcterms:created>
  <dc:creator/>
  <dc:description/>
  <dc:language>en-US</dc:language>
  <cp:lastModifiedBy/>
  <dcterms:modified xsi:type="dcterms:W3CDTF">2015-01-27T17:24:41Z</dcterms:modified>
  <cp:revision>8</cp:revision>
  <dc:subject/>
  <dc:title/>
</cp:coreProperties>
</file>