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 E CORSI DI PERFEZIONAMENTO ANNO 2015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000" w:leader="none"/>
          <w:tab w:val="left" w:pos="1474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er insegnanti di lingua francese e tedesco </w:t>
        <w:tab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d insegnanti di Storia Esabac in lingu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2-2014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  <w:sz w:val="2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7:00Z</dcterms:created>
  <dc:creator>M.I.U.R.</dc:creator>
  <dc:description/>
  <cp:keywords/>
  <dc:language>en-US</dc:language>
  <cp:lastModifiedBy> </cp:lastModifiedBy>
  <cp:lastPrinted>2014-03-28T12:44:00Z</cp:lastPrinted>
  <dcterms:modified xsi:type="dcterms:W3CDTF">2015-05-04T13:37:00Z</dcterms:modified>
  <cp:revision>2</cp:revision>
  <dc:subject/>
  <dc:title>ALLEGATO</dc:title>
</cp:coreProperties>
</file>