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CEPRANO (F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Segreteria:Tel/Fax 0775/914060 - </w:t>
      </w:r>
      <w:r>
        <w:rPr>
          <w:rFonts w:cs="Footlight MT Light" w:ascii="Footlight MT Light" w:hAnsi="Footlight MT Light"/>
          <w:b/>
          <w:sz w:val="16"/>
          <w:szCs w:val="16"/>
        </w:rPr>
        <w:t xml:space="preserve">Via Don Luigi Catelli, s.n.c. -   03024  Ceprano -  </w:t>
      </w:r>
      <w:r>
        <w:rPr>
          <w:b/>
          <w:bCs/>
          <w:sz w:val="16"/>
          <w:szCs w:val="16"/>
        </w:rPr>
        <w:t xml:space="preserve">    ===================================================================================================</w:t>
      </w:r>
    </w:p>
    <w:p>
      <w:pPr>
        <w:pStyle w:val="Heading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rot. n. 5052/A-20/B-19                                                                                  Ceprano,  06.07.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Oggetto:</w:t>
      </w:r>
      <w:r>
        <w:rPr>
          <w:b/>
          <w:sz w:val="24"/>
        </w:rPr>
        <w:t xml:space="preserve"> </w:t>
      </w:r>
      <w:r>
        <w:rPr>
          <w:b/>
        </w:rPr>
        <w:t>Scuola Secondaria di I° grado;</w:t>
      </w:r>
    </w:p>
    <w:p>
      <w:pPr>
        <w:pStyle w:val="Normal"/>
        <w:widowControl/>
        <w:rPr/>
      </w:pPr>
      <w:r>
        <w:rPr>
          <w:b/>
        </w:rPr>
        <w:t xml:space="preserve">                </w:t>
      </w:r>
      <w:r>
        <w:rPr>
          <w:b/>
        </w:rPr>
        <w:t>Scuola  Primaria e  dell’infanzia;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</w:rPr>
        <w:t xml:space="preserve">                </w:t>
      </w:r>
      <w:r>
        <w:rPr>
          <w:b/>
        </w:rPr>
        <w:t>Adattamento Calendario Scolastico  2015/16-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i Sindaci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dei Comuni di</w:t>
      </w:r>
    </w:p>
    <w:p>
      <w:pPr>
        <w:pStyle w:val="Normal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CEPRANO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FALVATERRA</w:t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  <w:t>comunefalvaterra@libero.it</w:t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  <w:t>All’Albo del sito web dell’Istituto</w:t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  <w:r>
        <w:rPr>
          <w:b/>
          <w:sz w:val="24"/>
          <w:szCs w:val="24"/>
        </w:rPr>
        <w:t>Per opportuna conoscenza si comunica l’adattamento del calendario scolastico  2015/16 deliberato dal Consiglio di Istituto (verbale n. 74  del 02.07.2015), di questa Istituzione Scolastica.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Cs w:val="24"/>
        </w:rPr>
      </w:pPr>
      <w:r>
        <w:rPr>
          <w:szCs w:val="24"/>
        </w:rPr>
        <w:t xml:space="preserve">Scuola SECONDARIA DI  I° GRADO  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IZIO LEZIONI                                         :  15    settembre    20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E LEZIONI                                   :  08    giugno        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OSPENSIONE DELLE LEZIONI            commemorazione dei defunti  02 novembre 2015;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vacanze natalizie dal 23 dicembre 2015 al 06 gennaio 2016; </w:t>
      </w:r>
    </w:p>
    <w:p>
      <w:pPr>
        <w:pStyle w:val="Normal"/>
        <w:jc w:val="both"/>
        <w:rPr/>
      </w:pPr>
      <w:r>
        <w:rPr>
          <w:b/>
          <w:bCs/>
        </w:rPr>
        <w:t>E ATTIVITA’ DIDATTICHE                     vacanze pasquali  dal 24 marzo  2016  al  29  marzo 201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(calendario  scolastico regionale a.s. 2015/1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Giorni: 31 ottobre 2015;  07 dicembre 2015; 09 febbraio 201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(delibera del Consiglio di Istituto del 02.07.2015).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SCUOLA  PRIMARIA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IZIO LEZIONI                                         :  15    settembre    20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E LEZIONI                                   :  08    giugno        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OSPENSIONE DELLE LEZIONI           commemorazione dei defunti  02 novembre 2015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vacanze natalizie dal 23 dicembre 2015 al 06 gennaio 2016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 ATTIVITA’ DIDATTICHE                     vacanze pasquali  dal 24 marzo  2016  al  29  marzo 2016;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(calendario  scolastico regionale a.s. 2015/16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Giorni: 07 dicembre 2015; 29 aprile 2016; 03 giugno 2016;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(delibera del Consiglio di Istituto del 02.07.2015).       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/>
        <w:rPr/>
      </w:pPr>
      <w:r>
        <w:rPr>
          <w:b/>
          <w:caps/>
          <w:sz w:val="24"/>
          <w:szCs w:val="24"/>
          <w:u w:val="single"/>
        </w:rPr>
        <w:t>Scuola  dell’infanzia</w:t>
      </w:r>
      <w:r>
        <w:rPr>
          <w:b/>
          <w:sz w:val="24"/>
          <w:u w:val="single"/>
        </w:rPr>
        <w:t>:</w:t>
      </w:r>
    </w:p>
    <w:p>
      <w:pPr>
        <w:pStyle w:val="Normal"/>
        <w:widowControl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IZIO ATTIVITA’ EDUCATIVE            :  14    settembre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E   ATTIVITA’  EDUCATIVE   :   30   giugno     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SPENSIONE DELLE                              : commemorazione dei defunti  02 novembre 2015;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vacanze natalizie dal 23 dicembre 2015 al 06 gennaio 2016; </w:t>
      </w:r>
    </w:p>
    <w:p>
      <w:pPr>
        <w:pStyle w:val="Normal"/>
        <w:jc w:val="both"/>
        <w:rPr/>
      </w:pPr>
      <w:r>
        <w:rPr>
          <w:b/>
          <w:bCs/>
        </w:rPr>
        <w:t>ATTIVITA’ EDUCATIVE                              vacanze pasquali  dal 24  marzo  2016  al  29  marzo 2016;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(calendario  scolastico regionale a. s. 2015/16)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Giorni: 30 ottobre 2015; 07 dicembre 2015; 29 aprile 2016;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03 giugno 2016;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(delibera del Consiglio di Istituto del 02.07.2015).      </w:t>
      </w: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F.to     </w:t>
      </w:r>
      <w:r>
        <w:rPr>
          <w:b/>
        </w:rPr>
        <w:t>IL DIRIGENTE SCOLASTICO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(Prof.  Roberto Pellegrini)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cap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>Ministero Pubblica Istruzione</dc:creator>
  <dc:description/>
  <cp:keywords/>
  <dc:language>en-US</dc:language>
  <cp:lastModifiedBy> </cp:lastModifiedBy>
  <cp:lastPrinted>2015-07-06T11:31:00Z</cp:lastPrinted>
  <dcterms:modified xsi:type="dcterms:W3CDTF">2015-07-06T09:50:00Z</dcterms:modified>
  <cp:revision>4</cp:revision>
  <dc:subject/>
  <dc:title> </dc:title>
</cp:coreProperties>
</file>