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fric83100r@istruzione.it</w:t>
        </w:r>
      </w:hyperlink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lang w:val="en-US"/>
        </w:rPr>
        <w:t xml:space="preserve"> Sito web: </w:t>
      </w:r>
      <w:hyperlink r:id="rId4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ind w:left="-142" w:right="-5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/>
        <w:t>Prot. n. 6079/B-19                                                                                                                                                                  Ceprano, 18.09.2015</w:t>
      </w:r>
    </w:p>
    <w:p>
      <w:pPr>
        <w:pStyle w:val="Normal"/>
        <w:ind w:left="-142"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i  Genitori degli alunni Scuola Primaria “G. Colasanti”</w:t>
      </w:r>
    </w:p>
    <w:p>
      <w:pPr>
        <w:pStyle w:val="Normal"/>
        <w:widowControl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widowControl/>
        <w:jc w:val="center"/>
        <w:rPr>
          <w:b/>
          <w:b/>
          <w:bCs/>
          <w:sz w:val="104"/>
          <w:szCs w:val="104"/>
          <w:u w:val="single"/>
        </w:rPr>
      </w:pPr>
      <w:r>
        <w:rPr>
          <w:b/>
          <w:bCs/>
          <w:sz w:val="104"/>
          <w:szCs w:val="104"/>
          <w:u w:val="single"/>
        </w:rPr>
        <w:t>A  V  V I  S  O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ind w:left="1003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ario settimanale (dal lunedì al venerdì) definitivo delle lezioni  dal 21.9.2015 al 8.6.2016:</w:t>
      </w:r>
    </w:p>
    <w:p>
      <w:pPr>
        <w:pStyle w:val="Normal"/>
        <w:widowControl/>
        <w:overflowPunct w:val="false"/>
        <w:autoSpaceDE w:val="false"/>
        <w:ind w:left="1003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10"/>
        <w:gridCol w:w="2833"/>
        <w:gridCol w:w="297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/16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/15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/13.3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 – II B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– IC – I D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– II C – III A – III B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- IV A – IV B –IV C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- V B – V 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 – II B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– II 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– I C – I D - III A –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en-US"/>
              </w:rPr>
              <w:t>III B - III C- IV A – IV B-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C -V A- V B – V 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OLE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 – II B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A – III B – III 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– I C – I D - II A –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C- IV A – IV B -IV C -V A- V B – V 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OVE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 – II B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A – IV B – IV 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– I C – I D - II A –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- III A – III B –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C -V A- V B – V 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R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 – II B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A – V B – V 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– I C – I D - II A –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C- III A – III B –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 -IV A- IV B –I V C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F.to              IL DIRIGENTE SCOLASTICO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Prof.  Roberto  Pellegrini)                                                                                       </w:t>
      </w:r>
    </w:p>
    <w:sectPr>
      <w:type w:val="nextPage"/>
      <w:pgSz w:orient="landscape" w:w="16838" w:h="11906"/>
      <w:pgMar w:left="1559" w:right="209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349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ind w:left="720" w:hanging="0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inistero Pubblica Istruzione</dc:creator>
  <dc:description/>
  <dc:language>en-US</dc:language>
  <cp:lastModifiedBy>Utente1</cp:lastModifiedBy>
  <cp:lastPrinted>2015-09-18T10:32:00Z</cp:lastPrinted>
  <dcterms:modified xsi:type="dcterms:W3CDTF">2015-09-18T09:31:00Z</dcterms:modified>
  <cp:revision>2</cp:revision>
  <dc:subject/>
  <dc:title/>
</cp:coreProperties>
</file>