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drawing>
          <wp:inline distT="0" distB="0" distL="0" distR="0">
            <wp:extent cx="55118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Ministero dell’Istruzione, dell’Università e della Ricerca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Ufficio Scolastico Regionale per il Lazio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ISTITUTO COMPRENSIVO STATALE CEPRANO </w:t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  <w:b/>
          <w:sz w:val="18"/>
          <w:szCs w:val="18"/>
        </w:rPr>
        <w:t>Via  Don Luigi Catelli, s.n.c.- 03024  Ceprano -</w:t>
      </w:r>
      <w:r>
        <w:rPr>
          <w:b/>
          <w:sz w:val="18"/>
          <w:szCs w:val="18"/>
        </w:rPr>
        <w:t xml:space="preserve">Tel/Fax 0775/914060 -  </w:t>
      </w:r>
    </w:p>
    <w:p>
      <w:pPr>
        <w:pStyle w:val="Normal"/>
        <w:pBdr>
          <w:bottom w:val="double" w:sz="6" w:space="1" w:color="000000"/>
        </w:pBdr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email: </w:t>
      </w:r>
      <w:hyperlink r:id="rId3">
        <w:r>
          <w:rPr>
            <w:rStyle w:val="InternetLink"/>
            <w:b/>
            <w:sz w:val="18"/>
            <w:szCs w:val="18"/>
            <w:lang w:val="en-US"/>
          </w:rPr>
          <w:t>fric83100r@istruzione.it</w:t>
        </w:r>
      </w:hyperlink>
      <w:r>
        <w:rPr>
          <w:b/>
          <w:sz w:val="18"/>
          <w:szCs w:val="18"/>
          <w:u w:val="single"/>
          <w:lang w:val="en-US"/>
        </w:rPr>
        <w:t xml:space="preserve"> </w:t>
      </w:r>
      <w:r>
        <w:rPr>
          <w:b/>
          <w:sz w:val="18"/>
          <w:szCs w:val="18"/>
          <w:lang w:val="en-US"/>
        </w:rPr>
        <w:t xml:space="preserve"> Pec: fric83100r@pec.istruzione.it</w:t>
      </w:r>
      <w:r>
        <w:rPr>
          <w:b/>
          <w:bCs/>
          <w:sz w:val="18"/>
          <w:szCs w:val="18"/>
          <w:lang w:val="en-US"/>
        </w:rPr>
        <w:t xml:space="preserve">  -</w:t>
      </w:r>
      <w:r>
        <w:rPr>
          <w:b/>
          <w:sz w:val="18"/>
          <w:szCs w:val="18"/>
          <w:lang w:val="en-US"/>
        </w:rPr>
        <w:t xml:space="preserve"> Sito web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www.comprensivoceprano.gov.it</w:t>
        </w:r>
      </w:hyperlink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. n.</w:t>
        <w:tab/>
        <w:t>6585 B.10</w:t>
        <w:tab/>
        <w:tab/>
        <w:tab/>
        <w:tab/>
        <w:tab/>
        <w:tab/>
        <w:tab/>
        <w:t>Ceprano, 13.10.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STO                        il D.P.R. n.275/99;</w:t>
      </w:r>
    </w:p>
    <w:p>
      <w:pPr>
        <w:pStyle w:val="Normal"/>
        <w:rPr>
          <w:b/>
          <w:b/>
        </w:rPr>
      </w:pPr>
      <w:r>
        <w:rPr>
          <w:b/>
        </w:rPr>
        <w:t>VISTO                       il D.Lg.  n.297/94;</w:t>
      </w:r>
    </w:p>
    <w:p>
      <w:pPr>
        <w:pStyle w:val="Normal"/>
        <w:rPr>
          <w:b/>
          <w:b/>
        </w:rPr>
      </w:pPr>
      <w:r>
        <w:rPr>
          <w:b/>
        </w:rPr>
        <w:t>VISTO                       il DLg. n.165/2001;</w:t>
      </w:r>
    </w:p>
    <w:p>
      <w:pPr>
        <w:pStyle w:val="Normal"/>
        <w:ind w:left="2124" w:hanging="2124"/>
        <w:rPr/>
      </w:pPr>
      <w:r>
        <w:rPr>
          <w:b/>
        </w:rPr>
        <w:t>VISTO                      l’organico, a.s. 2015/2016, del personale ATA profilo Collaboratore  Scolastico (tot. n.12 unità);</w:t>
      </w:r>
    </w:p>
    <w:p>
      <w:pPr>
        <w:pStyle w:val="Normal"/>
        <w:rPr>
          <w:b/>
          <w:b/>
        </w:rPr>
      </w:pPr>
      <w:r>
        <w:rPr>
          <w:b/>
        </w:rPr>
        <w:t xml:space="preserve">VISTA                       l’assegnazione del personale ATA profilo Collaboratore  ai plessi, prot. </w:t>
      </w:r>
    </w:p>
    <w:p>
      <w:pPr>
        <w:pStyle w:val="Normal"/>
        <w:rPr/>
      </w:pPr>
      <w:r>
        <w:rPr>
          <w:b/>
        </w:rPr>
        <w:tab/>
        <w:tab/>
        <w:tab/>
        <w:t>n.5806 del 9.9.2015 ;</w:t>
      </w:r>
    </w:p>
    <w:p>
      <w:pPr>
        <w:pStyle w:val="Normal"/>
        <w:rPr/>
      </w:pPr>
      <w:r>
        <w:rPr>
          <w:b/>
        </w:rPr>
        <w:t>TENUTO CONTO del numero di plessi dipendenti (n.6),  del numero delle classi ( n.32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dislocate anche su  più piani in n.2 edifici scolastici, delle sezioni (n.11),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del numero di alunni iscritti e frequentanti n.950  di cui n.2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diversamente abili;</w:t>
      </w:r>
    </w:p>
    <w:p>
      <w:pPr>
        <w:pStyle w:val="Normal"/>
        <w:rPr>
          <w:b/>
          <w:b/>
        </w:rPr>
      </w:pPr>
      <w:r>
        <w:rPr>
          <w:b/>
        </w:rPr>
        <w:t xml:space="preserve">PRESO ATTO        dell’art.1 comma 332  della Legge 190/2014 che recita  “…..i Dirigenti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Scolastici non potranno conferire supplenze a personale appartenente al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profilo di collaboratore scolastico, per i primi sette giorni di assenza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le seguenti modalità, in ordine di priorità, per la sostituzione del personale ATA Collaboratore Scolastico, per i primi 7 giorni di assenza di assenz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</w:t>
      </w:r>
      <w:r>
        <w:rPr>
          <w:b/>
          <w:u w:val="single"/>
        </w:rPr>
        <w:t>In caso di assenza di n. 1 unità di personal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-il Collaboratore assente è sostituito dal collaboratore assegnato al piano terra del plesso di Sc. Secondaria I^ grado 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  <w:u w:val="single"/>
        </w:rPr>
        <w:t>In caso di assenza contemporanea di n. 2 unità di personale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- n. 1 unità di personale  è sostituito con la modalità  di cui al punto 1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-per la sostituzione della seconda unità si utilizza il Collaboratore in servizio nel I^ piano,  lato via La Marmora, del plesso G.Colasanti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  <w:u w:val="single"/>
        </w:rPr>
        <w:t>In caso di assenza contemporanea di n. 3 unità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- n. 2 unità di personale sono sostituite con le modalità  di cui al punto 2; </w:t>
      </w:r>
    </w:p>
    <w:p>
      <w:pPr>
        <w:pStyle w:val="Normal"/>
        <w:ind w:left="720" w:hanging="0"/>
        <w:rPr/>
      </w:pPr>
      <w:r>
        <w:rPr>
          <w:b/>
        </w:rPr>
        <w:t>-la  terza unità viene sostituita dal Collaboratore in servizio nel piano terra, lato via La Marmora, del plesso G.Colasanti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In caso di assenza contemporanea di n. 4 unità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-- n. 3 unità di personale sono sostituite con le modalità  di cui al punto 3;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- la quarta unità viene sostituita dal Collaboratore in servizio nella sc. primaria I.Lombard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In caso di assenza contemporanea di n. 5 e/o più unità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-- Si applicano le indicazioni di cui alla nota del MIUR  prot. n.23909   del 1.10.2015  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La seguente organizzazione dei servizi nei casi in cui il personale è utilizzato per la sostituzione dei colleghi assenti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Il personale rimasto in servizio  nel I^piano e/o nel piano terra del plesso di sc. primaria G.Colasanti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) deve chiudere immediatamente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 servizi igienici del lato via La Marmora ( gli alunni usufruiranno dei sevizi ubicati nel lato via Celletti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a porta antifumo della tromba della sca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)  deve controllare che tutte le finestre del corridoio siano chiuse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)  deve avvisare gli insegnanti in servizio  dell’assenza del/i  collaboratore/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) vigilare costantemente su tutto il piano assegnato prestando particolare attenzione agli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spostamenti degli alunni durante  il percorso aula-servizi igienici, e viceversa; aula-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refettorio e viceversa; aula portone di usci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personale docente allerta i collaboratori scolastici utilizzando (non appena il Comune di Ceprano provvederà all’installazione) i campanelli ubicati nelle aule prospicienti via La Marmo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personale rimasto in servizio  nel  plesso di sc. primaria I.lombar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deve comunicare con AVVISO agli utenti di utilizzare per l’accesso a Scuola  il cancello e il portone del lato  sc. infanzia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eve avvisare gli insegnanti in servizio  dell’assenza del  collaborator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vigilare costantemente su tutto il plesso prestando particolare attenzione agli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spostamenti degli alunni durante  il percorso aula-servizi igienici, e viceversa; aula-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refettorio e viceversa; aula portone di uscita.</w:t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In caso di assenza del personale, l’orario di servizio di tutti i collaboratori  potrà subire variazioni e/o adattamenti. </w:t>
      </w:r>
    </w:p>
    <w:p>
      <w:pPr>
        <w:pStyle w:val="Normal"/>
        <w:ind w:left="4956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Prof. Roberto PELLEGRIN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.s.2015/16 Personale –Provvedimenti DS –sostituzione 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ric83100r@istruzione.it" TargetMode="External"/><Relationship Id="rId4" Type="http://schemas.openxmlformats.org/officeDocument/2006/relationships/hyperlink" Target="http://www.comprensivoceprano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33:00Z</dcterms:created>
  <dc:creator>,</dc:creator>
  <dc:description/>
  <cp:keywords/>
  <dc:language>en-US</dc:language>
  <cp:lastModifiedBy>Stracqualursi</cp:lastModifiedBy>
  <dcterms:modified xsi:type="dcterms:W3CDTF">2015-10-21T11:14:00Z</dcterms:modified>
  <cp:revision>3</cp:revision>
  <dc:subject/>
  <dc:title/>
</cp:coreProperties>
</file>