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istero dell’Istruzione, dell’Università e della Ricerca  Ufficio Scolastico Regionale per il Lazi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STITUTO COMPRENSIVO STATALE CEPRANO 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fric83100r@istruzione.it</w:t>
        </w:r>
      </w:hyperlink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lang w:val="en-US"/>
        </w:rPr>
        <w:t xml:space="preserve"> Sito web: </w:t>
      </w:r>
      <w:hyperlink r:id="rId4">
        <w:r>
          <w:rPr>
            <w:rStyle w:val="InternetLink"/>
            <w:b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ot. n. 6454 /A-20/B-19                                                                                                 Ceprano,  05.10.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Oggetto:</w:t>
      </w:r>
      <w:r>
        <w:rPr>
          <w:b/>
          <w:sz w:val="24"/>
        </w:rPr>
        <w:t xml:space="preserve"> </w:t>
      </w:r>
      <w:r>
        <w:rPr>
          <w:b/>
        </w:rPr>
        <w:t>Anno Scolastico 2015/16;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rario delle lezioni e delle attività didattich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</w:rPr>
        <w:t xml:space="preserve">                </w:t>
      </w:r>
      <w:r>
        <w:rPr>
          <w:b/>
        </w:rPr>
        <w:t>Calendario Scolastico.</w:t>
      </w:r>
    </w:p>
    <w:p>
      <w:pPr>
        <w:pStyle w:val="Normal"/>
        <w:widowControl/>
        <w:jc w:val="right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</w:rPr>
        <w:t>Al personale in servizio nell’Istituto</w:t>
      </w:r>
    </w:p>
    <w:p>
      <w:pPr>
        <w:pStyle w:val="Normal"/>
        <w:widowControl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L O R O     S E D I</w:t>
      </w:r>
    </w:p>
    <w:p>
      <w:pPr>
        <w:pStyle w:val="Normal"/>
        <w:widowControl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Ai Genitori degli alunni </w:t>
      </w:r>
    </w:p>
    <w:p>
      <w:pPr>
        <w:pStyle w:val="Normal"/>
        <w:widowControl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er il tramite  dei figli</w:t>
      </w:r>
    </w:p>
    <w:p>
      <w:pPr>
        <w:pStyle w:val="Normal"/>
        <w:widowControl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Ai Sindaci 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l Comandante dei Vigili Urbani</w:t>
      </w:r>
    </w:p>
    <w:p>
      <w:pPr>
        <w:pStyle w:val="Normal"/>
        <w:widowControl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dei Comuni di     </w:t>
      </w:r>
      <w:r>
        <w:rPr>
          <w:b/>
          <w:u w:val="single"/>
        </w:rPr>
        <w:t>CEPRANO</w:t>
      </w:r>
      <w:r>
        <w:rPr>
          <w:b/>
        </w:rPr>
        <w:t xml:space="preserve"> -  </w:t>
      </w:r>
      <w:r>
        <w:rPr>
          <w:b/>
          <w:u w:val="single"/>
        </w:rPr>
        <w:t>FALVATERRA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</w:rPr>
        <w:t xml:space="preserve">Sito web: </w:t>
      </w:r>
      <w:hyperlink r:id="rId5">
        <w:r>
          <w:rPr>
            <w:rStyle w:val="InternetLink"/>
            <w:b/>
          </w:rPr>
          <w:t>www.comprensivoceprano.gov.it</w:t>
        </w:r>
      </w:hyperlink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>S</w:t>
      </w:r>
      <w:r>
        <w:rPr>
          <w:b/>
          <w:sz w:val="24"/>
          <w:szCs w:val="24"/>
        </w:rPr>
        <w:t>i comunicano l’orario delle lezioni e delle attività didattiche  e il Calendario Scolastico A.S. 2015/16: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 w:val="false"/>
          <w:b w:val="false"/>
        </w:rPr>
      </w:pPr>
      <w:r>
        <w:rPr>
          <w:sz w:val="20"/>
        </w:rPr>
        <w:t>Scuola SECONDARIA DI  I° GRADO</w:t>
      </w:r>
    </w:p>
    <w:p>
      <w:pPr>
        <w:pStyle w:val="Normal"/>
        <w:jc w:val="both"/>
        <w:rPr/>
      </w:pPr>
      <w:r>
        <w:rPr>
          <w:b/>
          <w:bCs/>
        </w:rPr>
        <w:t xml:space="preserve">INIZIO LEZIONI                                         :  15    settembre    20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E LEZIONI                                   :  08    giugno        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SPENSIONE DELLE LEZIONI:      -  Vacanze natalizie dal 23 dicembre 2015 al 06 gennaio 2016;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E ATTIVITA’ DIDATTICHE                  </w:t>
      </w:r>
      <w:r>
        <w:rPr>
          <w:b/>
          <w:bCs/>
        </w:rPr>
        <w:t>-</w:t>
      </w:r>
      <w:r>
        <w:rPr>
          <w:b/>
          <w:bCs/>
          <w:i/>
        </w:rPr>
        <w:t xml:space="preserve">  </w:t>
      </w:r>
      <w:r>
        <w:rPr>
          <w:b/>
          <w:bCs/>
        </w:rPr>
        <w:t>Vacanze pasquali  dal 24 marzo  2016  al  29  marzo 201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ltre festività: 02.11.2015.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 xml:space="preserve">(calendario  scolastico Regione Lazio)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iorni: 31.10.2015;  07.12.2015;  09.02.2016</w:t>
      </w:r>
    </w:p>
    <w:p>
      <w:pPr>
        <w:pStyle w:val="Normal"/>
        <w:ind w:left="3720" w:hanging="0"/>
        <w:jc w:val="both"/>
        <w:rPr/>
      </w:pPr>
      <w:r>
        <w:rPr>
          <w:bCs/>
        </w:rPr>
        <w:t>(delibera del Consiglio di Istituto Verb. n. 74 del  02.07.2015)</w:t>
      </w:r>
    </w:p>
    <w:p>
      <w:pPr>
        <w:pStyle w:val="Normal"/>
        <w:ind w:left="3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RIO DELLE LEZIONI :                       -   8:30/13:30  dal lunedì al sabato  tutte le class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 21.09.2015 al 08.06.2016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  14:15/18:15 dal lunedì al giovedì – 14:15/17:15 venerdì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per lezioni  strumento musicale;</w:t>
      </w:r>
    </w:p>
    <w:p>
      <w:pPr>
        <w:pStyle w:val="Normal"/>
        <w:ind w:right="-1" w:hanging="0"/>
        <w:rPr/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CUOLA PRIMARIA “G. COLASANTI” “I. LOMBARDI”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NIZIO LEZIONI                                        :  15    settembre    20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E LEZIONI                                   :  08    giugno        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OSPENSIONE DELLE LEZIONI:      -  Vacanze natalizie dal 23 dicembre 2015 al 06 gennaio 2016;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E ATTIVITA’ DIDATTICHE                  </w:t>
      </w:r>
      <w:r>
        <w:rPr>
          <w:b/>
          <w:bCs/>
        </w:rPr>
        <w:t>-</w:t>
      </w:r>
      <w:r>
        <w:rPr>
          <w:b/>
          <w:bCs/>
          <w:i/>
        </w:rPr>
        <w:t xml:space="preserve">   </w:t>
      </w:r>
      <w:r>
        <w:rPr>
          <w:b/>
          <w:bCs/>
        </w:rPr>
        <w:t>Vacanze pasquali  dal 24 marzo  2016  al  29  marzo 201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ltre festività: 02.11.2015.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 xml:space="preserve">(calendario  scolastico Regione Lazio)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iorni:  07.12.2015;  29.04.2016; 03.06.2016</w:t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  <w:t>(delibera del Consiglio di Istituto Verb. n. 74 del 02.07.2015)</w:t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io settimanale (dal lunedì al venerdì)  delle lezioni  dal 21.9.2015 al 8.6.2016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 COLASANTI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3"/>
        <w:gridCol w:w="24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.30/16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.30/15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.30/13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LUN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B – II B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A – IC – I D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 A – II C – III A – III B</w:t>
            </w:r>
          </w:p>
          <w:p>
            <w:pPr>
              <w:pStyle w:val="Normal"/>
              <w:widowControl/>
              <w:rPr/>
            </w:pPr>
            <w:r>
              <w:rPr/>
              <w:t>III C- IV A – IV B –IV C</w:t>
            </w:r>
          </w:p>
          <w:p>
            <w:pPr>
              <w:pStyle w:val="Normal"/>
              <w:widowControl/>
              <w:rPr/>
            </w:pPr>
            <w:r>
              <w:rPr/>
              <w:t>V A- V B – V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MART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B – II B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 A – II 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I A – I C – I D - III A –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III B - III C- IV A – IV B IV C -V A- V B – V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MERCOLEDI’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B – II B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III A – III B – III 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I A – I C – I D - II A –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II C- IV A – IV B -IV C -V A- V B – V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GIOVEDI’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B – II B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IV A – IV B – IV 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I A – I C – I D - II A –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 C- III A – III B –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III C -V A- V B – V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VENERDI’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 B – II B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V A – V B – V 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I A – I C – I D - II A –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II C- III A – III B –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I C -IV A- IV B –I V C</w:t>
            </w:r>
          </w:p>
        </w:tc>
      </w:tr>
    </w:tbl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“</w:t>
      </w:r>
      <w:r>
        <w:rPr>
          <w:b/>
          <w:i/>
          <w:sz w:val="28"/>
        </w:rPr>
        <w:t>I. LOMBARDI”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3"/>
        <w:gridCol w:w="3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.30/15.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.30/13.30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LUNEDI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I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 – III – IV - 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ARTEDI’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II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/>
              <w:t>I – III – IV - V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MERCOLEDI’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I – II –IV - V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GIOVEDI’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I – II –III - V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VENERDI’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I – II – III - IV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caps/>
          <w:u w:val="single"/>
        </w:rPr>
        <w:t>Scuola  dell’infanzia</w:t>
      </w:r>
      <w:r>
        <w:rPr>
          <w:b/>
          <w:sz w:val="24"/>
          <w:u w:val="single"/>
        </w:rPr>
        <w:t>:</w:t>
      </w:r>
    </w:p>
    <w:p>
      <w:pPr>
        <w:pStyle w:val="Normal"/>
        <w:widowControl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IZIO ATTIVITA’ EDUCATIVE            :  14  settembr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E   ATTIVITA’  EDUCATIVE   :   30   giugno  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RIO DELLE ATTIVITA’                   :   8:00/16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14.09.2015 fino al termine d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zio men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SOSPENSIONE DELLE                   :  -  Vacanze natalizie dal 23 dicembre 2015 al 06 gennaio 2016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ATTIVITA’  EDUCATIVE                   </w:t>
      </w:r>
      <w:r>
        <w:rPr>
          <w:b/>
          <w:bCs/>
        </w:rPr>
        <w:t>-</w:t>
      </w:r>
      <w:r>
        <w:rPr>
          <w:b/>
          <w:bCs/>
          <w:i/>
        </w:rPr>
        <w:t xml:space="preserve">   </w:t>
      </w:r>
      <w:r>
        <w:rPr>
          <w:b/>
          <w:bCs/>
        </w:rPr>
        <w:t>Vacanze pasquali  dal 24 marzo  2016  al  29  marzo 201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-   Altre festività: 02.11.2015.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 xml:space="preserve">(calendario  scolastico Regione Lazio)  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-    giorni:  30.10.2015;  07.12.2015:  29.04.2016; 03.06.2016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delibera del Consiglio di Istituto Verb. n. 74 del 02.07.201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(Prof.  Roberto Pellegrini)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</w:rPr>
        <w:t xml:space="preserve">=========================================================================================   </w:t>
      </w:r>
      <w:r>
        <w:rPr>
          <w:b/>
          <w:sz w:val="16"/>
          <w:szCs w:val="16"/>
          <w:u w:val="single"/>
        </w:rPr>
        <w:t>Da ritagliare e riconsegnare, all’insegnante di classe, debitamente compilata e sottoscritt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sottoscritti  _____________________________________________   genitori  dell’alunn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frequentante  la  Cl.______      Sez.  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 Plesso di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>
          <w:sz w:val="24"/>
          <w:szCs w:val="24"/>
        </w:rPr>
        <w:t xml:space="preserve">di aver ricevuto la comunicazione prot. n.  6454/B-19/A-20   del  05.10.2015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prano, ______________________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/16-Sez. Did. A/20- B/19</w:t>
      </w:r>
    </w:p>
    <w:sectPr>
      <w:type w:val="nextPage"/>
      <w:pgSz w:w="11906" w:h="16838"/>
      <w:pgMar w:left="1134" w:right="707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cap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Ministero Pubblica Istruzione</dc:creator>
  <dc:description/>
  <dc:language>en-US</dc:language>
  <cp:lastModifiedBy>Utente1</cp:lastModifiedBy>
  <cp:lastPrinted>2015-10-06T08:40:00Z</cp:lastPrinted>
  <dcterms:modified xsi:type="dcterms:W3CDTF">2015-10-08T07:26:00Z</dcterms:modified>
  <cp:revision>2</cp:revision>
  <dc:subject/>
  <dc:title/>
</cp:coreProperties>
</file>