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CUMULA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rt.46 del D.P.R. 445 del 28 dicenbre 2000 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6237" w:leader="dot"/>
          <w:tab w:val="left" w:pos="9639" w:leader="dot"/>
        </w:tabs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legare copia documento di riconoscimento in corso di validità)</w:t>
      </w:r>
    </w:p>
    <w:p>
      <w:pPr>
        <w:pStyle w:val="TextBodyIndent"/>
        <w:spacing w:lineRule="auto" w:line="360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dot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di essere il legale rappresentante   della Ditta: </w:t>
        <w:tab/>
        <w:t>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agione sociale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  …………………………………………… n. tel.………………………… e-mail  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della ditta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codice fiscale / partita lVA è il seguente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alla CCIIA</w:t>
        <w:tab/>
        <w:t xml:space="preserve"> il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er lo svolgimento dell’attività specifica attinente il Bando di Gara “Per l’Affidamento del Servizio di Fornitura delle Merende </w:t>
      </w:r>
      <w:r>
        <w:rPr>
          <w:b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-2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uola Sec. di I^ Grado “D. Alighieri” – Ceprano</w:t>
      </w:r>
    </w:p>
    <w:p>
      <w:pPr>
        <w:pStyle w:val="Normal"/>
        <w:widowControl w:val="false"/>
        <w:autoSpaceDE w:val="false"/>
        <w:ind w:right="-26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dot"/>
          <w:tab w:val="left" w:pos="8931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</w:t>
        <w:tab/>
        <w:t xml:space="preserve"> via </w:t>
        <w:tab/>
        <w:t xml:space="preserve"> N°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di essere cittadino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italiano (oppure)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assolto agli obblighi contributivi previdenziali e assistenziali a favore dei lavoratori ed al pagamento delle imposte e tasse secondo la normativa vigente (come da DURC  alleg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dot"/>
          <w:tab w:val="left" w:pos="8931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gli obblighi di tracciabilità dei flussi finanziari  di cui alla legge 136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riportato condanne pen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 capitolato ed accettato senza riserva alc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 regola con gli adempimenti e le norme previste in materia di tutela della salute e della sicurezza nei luoghi di lavo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di aver valutato tutte le circostanze che hanno portato alla determinazione del prezzo offerto e che ha considerato lo stesso congruo e remunerat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consegnare i prodotti,  con proprio personale specializzato*, con trasporto e  somministrazione a suo carico fino alla sede dell’istituto;  </w:t>
      </w:r>
      <w:r>
        <w:rPr>
          <w:rFonts w:cs="Arial" w:ascii="Arial" w:hAnsi="Arial"/>
          <w:sz w:val="16"/>
          <w:szCs w:val="16"/>
        </w:rPr>
        <w:t>*(l’elenco del personale specializzato con relativa copia del documento di riconoscimento in corso di validità,  verrà presentato in caso di aggiudicazione della gara</w:t>
      </w:r>
      <w:r>
        <w:rPr>
          <w:rFonts w:cs="Arial" w:ascii="Arial" w:hAnsi="Arial"/>
          <w:sz w:val="18"/>
          <w:szCs w:val="18"/>
        </w:rPr>
        <w:t xml:space="preserve">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stato di liquidazione o di fallimento e di non aver presentato domanda di concord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6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i possedere  regolare licenza per l’esercizio della vendita al pubblico ed autorizzazione alla vendita ambul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62" w:hanging="360"/>
        <w:rPr/>
      </w:pPr>
      <w:r>
        <w:rPr>
          <w:rFonts w:cs="Arial" w:ascii="Arial" w:hAnsi="Arial"/>
          <w:bCs/>
          <w:sz w:val="18"/>
          <w:szCs w:val="18"/>
        </w:rPr>
        <w:t>di essere munito di autorizzazione sanitaria rilasciata dal Comune di residenza della Ditta per la gestione di laboratorio; di produzione e preparazione e confezionamento di panini, pizza ecc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62" w:hanging="360"/>
        <w:rPr/>
      </w:pPr>
      <w:r>
        <w:rPr>
          <w:rFonts w:cs="Arial" w:ascii="Arial" w:hAnsi="Arial"/>
          <w:bCs/>
          <w:sz w:val="18"/>
          <w:szCs w:val="18"/>
        </w:rPr>
        <w:t>di essere munito di autorizzazione ad  utilizzare sistemi igienicamente idonei al trasporto di merende confezionate a norm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62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esistenza delle cause di esclusione di cui all’art. 38 del D. lgs. 163/2006.</w:t>
      </w:r>
    </w:p>
    <w:p>
      <w:pPr>
        <w:pStyle w:val="Normal"/>
        <w:widowControl w:val="false"/>
        <w:autoSpaceDE w:val="false"/>
        <w:ind w:right="-26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luogo e data                                                                                   firma per esteso e leggibile dei dichiar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Allegato 2                                       “OFFERTA ECONOMICA”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___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timbro della ditta </w:t>
      </w:r>
    </w:p>
    <w:p>
      <w:pPr>
        <w:pStyle w:val="Normal"/>
        <w:spacing w:lineRule="atLeas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  <w:tab/>
        <w:t>il</w:t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legale rappresentante della Ditta ………………………………………………………………………………………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 e dichiara quanto segue: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a) OFFERTA SERVIZI FORNITURA MERENDE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Scuola Sec. di I^ Grado “D. Alighieri” - Ceprano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967605" cy="411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554"/>
                              <w:gridCol w:w="2329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IPO MEREND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GRAMMA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REZZO IVA INCL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MARGHERIT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IZZA ROSSA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PROSCIUTTO CRUD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IZZA BIANCA COTTO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SALAM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MORTADELL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COTT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MORTADELL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ANINO CON SALAME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PROSC. CRU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23.9pt;mso-wrap-distance-left:7.05pt;mso-wrap-distance-right:7.05pt;mso-wrap-distance-top:0pt;mso-wrap-distance-bottom:0pt;margin-top:6.5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554"/>
                        <w:gridCol w:w="2329"/>
                        <w:gridCol w:w="1297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TIPO MEREND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GRAMMA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REZZO IVA INCL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MARGHERIT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IZZA ROSSA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PROSCIUTTO CRUD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IZZA BIANCA COTTO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SALAM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MORTADELL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COTT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MORTADELL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ANINO CON SALAME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PROSC. CRU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aratteristiche delle farciture: prosciutto cotto e mortadella senza polisfosfati; prosciutto crudo dolce stagionato 12 mesi con garanzie di qualità (IGP e/o DOP), salame tipo Napoli.</w:t>
      </w:r>
    </w:p>
    <w:p>
      <w:pPr>
        <w:pStyle w:val="Normal"/>
        <w:spacing w:lineRule="atLeast" w:line="300"/>
        <w:jc w:val="both"/>
        <w:rPr/>
      </w:pPr>
      <w:r>
        <w:rPr/>
        <w:t>L’offerta si intende valida per tutta la durata del contratto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</w:rPr>
        <w:t>b) DICHIARA DI OFFRIRE IL SEGUENTE  CONTRIBUTO ALLA SCUOLA</w:t>
      </w:r>
      <w:r>
        <w:rPr/>
        <w:t xml:space="preserve">                     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€ </w:t>
      </w:r>
      <w:r>
        <w:rPr/>
        <w:t xml:space="preserve">_________________   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)  Ai sensi dell’art.46 del D.P.R. 445 del 28 dicembre 2000 </w:t>
      </w:r>
      <w:r>
        <w:rPr/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spacing w:lineRule="atLeast" w:line="300"/>
        <w:jc w:val="both"/>
        <w:rPr>
          <w:sz w:val="16"/>
          <w:szCs w:val="16"/>
        </w:rPr>
      </w:pPr>
      <w:r>
        <w:rPr>
          <w:sz w:val="16"/>
          <w:szCs w:val="16"/>
        </w:rPr>
        <w:t>DI AVER PRESTATO I SEGUENTI SERVIZI DI FORNITURA MERENDE PRESSO PUBBLICHE AMMINISTRAZIONI:</w:t>
      </w:r>
    </w:p>
    <w:p>
      <w:pPr>
        <w:pStyle w:val="Normal"/>
        <w:spacing w:lineRule="atLeast" w:line="300"/>
        <w:jc w:val="both"/>
        <w:rPr/>
      </w:pPr>
      <w:r>
        <w:rPr>
          <w:sz w:val="12"/>
          <w:szCs w:val="12"/>
        </w:rPr>
        <w:t xml:space="preserve">ENTE: </w:t>
      </w:r>
      <w:r>
        <w:rPr>
          <w:sz w:val="16"/>
          <w:szCs w:val="16"/>
        </w:rPr>
        <w:t>_________________________                             DAL  _________________      AL _____________         TOT. GG.___  MM___ AA__</w:t>
      </w:r>
    </w:p>
    <w:p>
      <w:pPr>
        <w:pStyle w:val="Normal"/>
        <w:spacing w:lineRule="atLeast" w:line="300"/>
        <w:jc w:val="both"/>
        <w:rPr/>
      </w:pPr>
      <w:r>
        <w:rPr>
          <w:sz w:val="12"/>
          <w:szCs w:val="12"/>
        </w:rPr>
        <w:t xml:space="preserve">ENTE: </w:t>
      </w:r>
      <w:r>
        <w:rPr>
          <w:sz w:val="16"/>
          <w:szCs w:val="16"/>
        </w:rPr>
        <w:t>_________________________                             DAL  _________________      AL _____________         TOT. GG.___  MM___ AA__</w:t>
      </w:r>
    </w:p>
    <w:p>
      <w:pPr>
        <w:pStyle w:val="Normal"/>
        <w:spacing w:lineRule="atLeast" w:line="300"/>
        <w:jc w:val="both"/>
        <w:rPr/>
      </w:pPr>
      <w:r>
        <w:rPr>
          <w:sz w:val="12"/>
          <w:szCs w:val="12"/>
        </w:rPr>
        <w:t xml:space="preserve">ENTE: </w:t>
      </w:r>
      <w:r>
        <w:rPr>
          <w:sz w:val="16"/>
          <w:szCs w:val="16"/>
        </w:rPr>
        <w:t>_________________________                             DAL  _________________      AL _____________         TOT. GG.___  MM___ AA__</w:t>
      </w:r>
    </w:p>
    <w:p>
      <w:pPr>
        <w:pStyle w:val="Normal"/>
        <w:spacing w:lineRule="atLeast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__                                                                ___________________________________   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FIRMA LEGALE RAPPRESENTA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  <w:textAlignment w:val="auto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stofumetto">
    <w:name w:val="Testo fumetto"/>
    <w:basedOn w:val="Normal"/>
    <w:qFormat/>
    <w:pPr>
      <w:suppressAutoHyphens w:val="false"/>
      <w:textAlignment w:val="auto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jc w:val="both"/>
      <w:textAlignment w:val="auto"/>
    </w:pPr>
    <w:rPr>
      <w:rFonts w:ascii="Arial" w:hAnsi="Arial" w:cs="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6:00Z</dcterms:created>
  <dc:creator>,</dc:creator>
  <dc:description/>
  <cp:keywords/>
  <dc:language>en-US</dc:language>
  <cp:lastModifiedBy> </cp:lastModifiedBy>
  <cp:lastPrinted>2015-11-11T13:25:00Z</cp:lastPrinted>
  <dcterms:modified xsi:type="dcterms:W3CDTF">2015-11-11T12:26:00Z</dcterms:modified>
  <cp:revision>3</cp:revision>
  <dc:subject/>
  <dc:title> </dc:title>
</cp:coreProperties>
</file>