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bCs/>
        </w:rPr>
        <w:t>Prot. n. 7949/B-19</w:t>
        <w:tab/>
        <w:tab/>
        <w:t xml:space="preserve">                                                      Ceprano, 11.12.2015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5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Ai Genitori degli alunn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Personale Docente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ella scuola Infanzia “Colletassetano”                                                 CEPRA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l Personale ATA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Progetto: “ Natale è….” a.s. 2015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i comunicano le  iniziative relative al Progetto di cui  all’ oggett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Lunedì 21 Dicembre</w:t>
      </w:r>
      <w:r>
        <w:rPr>
          <w:bCs/>
        </w:rPr>
        <w:t xml:space="preserve"> dalle ore 10,30 circa  alle ore 11,45 circa, Convento dei Carmelitani – Prove-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artedì  22  Dicembre </w:t>
      </w:r>
      <w:r>
        <w:rPr>
          <w:bCs/>
        </w:rPr>
        <w:t xml:space="preserve">ore 10.00 circa, Convento dei Carmelitani -  Manifestazione finale a conclusione del progetto alla presenza di tutti i genitori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izio manifestazione ore 10,3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i precisa che l’attività didattica del plesso scolastico “Colletassetano”, come da richiesta dei genitori, il giorno Martedì  22  Dicembre terminerà alle ore 13.00 senza servizio men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assicurato il servizio trasporto scuolabu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Prof. Roberto PELLEGRINI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2273" w:leader="none"/>
        </w:tabs>
        <w:spacing w:lineRule="exact" w:line="18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tabs>
          <w:tab w:val="clear" w:pos="708"/>
          <w:tab w:val="right" w:pos="3758" w:leader="none"/>
        </w:tabs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Parte da staccare e riconsegnare firmata alla scuol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Al Dirigente Scolastico  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I Sottoscritto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cognome e nome del genitore o di chi ne fa le veci       </w:t>
      </w:r>
    </w:p>
    <w:p>
      <w:pPr>
        <w:pStyle w:val="Normal"/>
        <w:rPr/>
      </w:pPr>
      <w:r>
        <w:rPr>
          <w:sz w:val="22"/>
          <w:szCs w:val="22"/>
        </w:rPr>
        <w:t>genitore dell’alunno  ___________________________________nato a ________________ il _________</w:t>
      </w:r>
    </w:p>
    <w:p>
      <w:pPr>
        <w:pStyle w:val="Normal"/>
        <w:rPr/>
      </w:pPr>
      <w:r>
        <w:rPr>
          <w:sz w:val="22"/>
          <w:szCs w:val="22"/>
        </w:rPr>
        <w:t>iscritt__   per il corrente   a.s.  2015/16  alla sez._______della scuola   infanzia  “Colletassetano”,   ricevuta  la comunicazione prot. n. ______/B19    del _________</w:t>
      </w:r>
      <w:r>
        <w:rPr>
          <w:bCs/>
          <w:sz w:val="22"/>
          <w:szCs w:val="22"/>
        </w:rPr>
        <w:t xml:space="preserve"> avente per oggetto: </w:t>
      </w:r>
      <w:r>
        <w:rPr>
          <w:bCs/>
        </w:rPr>
        <w:t>Progetto: “Natale è …..” a.s. 2015/2016</w:t>
      </w:r>
      <w:r>
        <w:rPr>
          <w:bCs/>
          <w:sz w:val="22"/>
          <w:szCs w:val="22"/>
        </w:rPr>
        <w:t>,  c</w:t>
      </w:r>
      <w:r>
        <w:rPr>
          <w:sz w:val="22"/>
          <w:szCs w:val="22"/>
        </w:rPr>
        <w:t>on la presente autorizza    __l__   propri__   figli__   a parteciparv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FIRMA </w:t>
      </w:r>
      <w:r>
        <w:rPr>
          <w:sz w:val="20"/>
          <w:szCs w:val="20"/>
        </w:rPr>
        <w:t xml:space="preserve">        _______</w:t>
      </w:r>
      <w:r>
        <w:rPr/>
        <w:t>_________________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6:00Z</dcterms:created>
  <dc:creator>stracqualursi</dc:creator>
  <dc:description/>
  <dc:language>en-US</dc:language>
  <cp:lastModifiedBy>Utente1</cp:lastModifiedBy>
  <cp:lastPrinted>2015-12-04T09:15:00Z</cp:lastPrinted>
  <dcterms:modified xsi:type="dcterms:W3CDTF">2015-12-11T09:26:00Z</dcterms:modified>
  <cp:revision>2</cp:revision>
  <dc:subject/>
  <dc:title/>
</cp:coreProperties>
</file>