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2 del 07.01.2016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ianciani, 32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85 Rom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5/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3-14 e 2014-15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USR Lazio – Ufficio V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9:00Z</dcterms:created>
  <dc:creator>MIUR</dc:creator>
  <dc:description/>
  <cp:keywords/>
  <dc:language>en-US</dc:language>
  <cp:lastModifiedBy> </cp:lastModifiedBy>
  <cp:lastPrinted>2014-02-10T16:08:00Z</cp:lastPrinted>
  <dcterms:modified xsi:type="dcterms:W3CDTF">2016-01-14T15:19:00Z</dcterms:modified>
  <cp:revision>2</cp:revision>
  <dc:subject/>
  <dc:title>MODELLO DI DOMANDA DI AMMISSIONE ALLA PROCEDURA SELETTIVA </dc:title>
</cp:coreProperties>
</file>