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al D.D.G. </w:t>
      </w:r>
      <w:r>
        <w:rPr>
          <w:b/>
          <w:bCs/>
          <w:sz w:val="22"/>
          <w:szCs w:val="22"/>
        </w:rPr>
        <w:t>n. 12 del 17 gennaio 2017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Ufficio Scolastico Regionale per il Lazio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le G. Ribotta, 41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144 Roma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rla.osservatori.invalsi@istruzione.it</w:t>
        </w:r>
      </w:hyperlink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 nato/a a _________________________ il ________________, residente a ………………………..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6/1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________ e di eleggere domicilio al seguente indirizzo: _______________________CAP_________, numero telefonico __________________, e-mail_______________________________________, PEC _______________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………………e di averlo prestato negli anni 2013-14 e 2014-15 nei seguenti istituti: ……………………………………………………..………………………………….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di non essere in servizio in classe interessata dalle rilevazioni nazionali degli apprendimenti per l’a.s. 2015/2016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</w:t>
      </w:r>
    </w:p>
    <w:p>
      <w:pPr>
        <w:pStyle w:val="Normal"/>
        <w:ind w:left="720" w:hanging="0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dello svolgimento di funzioni attinenti alla valutazione degli apprendimenti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centi esperti già utilizzati in precedenti rilevazioni o coinvolti con compiti di formatori o di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utor nei seminari di sensibilizzazione alle indagini OCSE-PISA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</w:t>
      </w:r>
    </w:p>
    <w:p>
      <w:pPr>
        <w:pStyle w:val="Normal"/>
        <w:ind w:left="720" w:hanging="0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TIMS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..……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..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del Dirigente Scolastico per i docenti, del Dirigente USR Lazio – Ufficio V per i Dirigenti Scolastici, del Direttore Generale per i Dirigenti Tecnici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ata    /___/2017</w:t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osservatori.invalsi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2:00Z</dcterms:created>
  <dc:creator>MIUR</dc:creator>
  <dc:description/>
  <dc:language>en-US</dc:language>
  <cp:lastModifiedBy>Utente</cp:lastModifiedBy>
  <cp:lastPrinted>2014-02-10T16:08:00Z</cp:lastPrinted>
  <dcterms:modified xsi:type="dcterms:W3CDTF">2017-01-26T09:52:00Z</dcterms:modified>
  <cp:revision>2</cp:revision>
  <dc:subject/>
  <dc:title/>
</cp:coreProperties>
</file>