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cs="Albertus Medium" w:ascii="Albertus Medium" w:hAnsi="Albertus Medium"/>
          <w:b/>
          <w:sz w:val="32"/>
          <w:szCs w:val="32"/>
          <w:u w:val="single"/>
        </w:rPr>
        <w:t>DOMANDA DI ISCRIZIONE ALLA SEZIONE PRIMAVE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A.S. 2019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</w:rPr>
        <w:t>Al Dirigente Scolastico dell’Istituto Comprensivo di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u w:val="single"/>
        </w:rPr>
        <w:t>CEPR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sottoscritti</w:t>
      </w:r>
    </w:p>
    <w:p>
      <w:pPr>
        <w:pStyle w:val="Normal"/>
        <w:jc w:val="both"/>
        <w:rPr/>
      </w:pPr>
      <w:r>
        <w:rPr>
          <w:b/>
        </w:rPr>
        <w:t>PADRE  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Nato a  ______________________________________  il   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DRE  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nata  a ______________________________________  il   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identi a ________________________ in Via ___________________________ n. 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 ____________________________________________ e-mail 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C H I E D O N O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i poter iscrivere alla Sezione Primavera per l’anno scolastico 2019/202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l/la  proprio/a  figlio/a   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__ a _______________________________________  il  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d. Fiscale 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ELTA DELL’ORARIO DI FREQUENZ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    </w:t>
      </w:r>
      <w:r>
        <w:rPr>
          <w:b/>
        </w:rPr>
        <w:t>Fino a 6 ore giornaliere             8:00/14: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    </w:t>
      </w:r>
      <w:r>
        <w:rPr>
          <w:b/>
        </w:rPr>
        <w:t>Oltre  6 ore giornaliere             8:00/17: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32"/>
          <w:szCs w:val="32"/>
        </w:rPr>
        <w:t>D I C H I A R A N O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 non aver presentato analoga domanda in altra Scuol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16"/>
          <w:szCs w:val="16"/>
        </w:rPr>
        <w:t>di essere a conoscenza che sono a carico della famiglia eventuali particolati esigenze del bambin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16"/>
          <w:szCs w:val="16"/>
        </w:rPr>
        <w:t>di essere a conoscenza che non è possibile richiedere agevolazioni riferite al proprio reddito sul costo della retta mensile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4945</wp:posOffset>
                </wp:positionH>
                <wp:positionV relativeFrom="paragraph">
                  <wp:posOffset>59690</wp:posOffset>
                </wp:positionV>
                <wp:extent cx="114300" cy="95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35pt;margin-top:4.7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8685</wp:posOffset>
                </wp:positionH>
                <wp:positionV relativeFrom="paragraph">
                  <wp:posOffset>59690</wp:posOffset>
                </wp:positionV>
                <wp:extent cx="114300" cy="95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55pt;margin-top:4.7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6"/>
          <w:szCs w:val="16"/>
        </w:rPr>
        <w:t>che i genitori sono ambedue lavoratori dipendenti   si             no         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i essere a conoscenza che le  condizioni relative al costo della retta mensile e al servizio di refezione saranno comunicate  successivamente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 aver ricevuto :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)      L’informativa resa dalla scuola ai sensi dell’articolo  </w:t>
      </w:r>
      <w:r>
        <w:rPr>
          <w:rFonts w:cs="Verdana" w:ascii="Verdana" w:hAnsi="Verdana"/>
          <w:color w:val="000000"/>
          <w:sz w:val="15"/>
          <w:szCs w:val="15"/>
        </w:rPr>
        <w:t>(Art. 13 del Regolamento UE 679/2016)</w:t>
      </w:r>
      <w:r>
        <w:rPr>
          <w:b/>
          <w:sz w:val="16"/>
          <w:szCs w:val="16"/>
        </w:rPr>
        <w:t xml:space="preserve">e,  presa visione della stessa,  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dichiara di essere consapevole che la scuola può utilizzare i dati contenuti nella presente autocertificazione esclusivamente 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nell’ambito e per i  fini istituzionali propri della Pubblica Amministrazione (Decreto legislativo 30.6.2003, n. 196 e Regolamento 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ministeriale 7.12.2006, n. 305)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’informativa sulla responsabilità genitoriale, D.L. n. 154 del 28.12.2013.</w:t>
      </w:r>
    </w:p>
    <w:p>
      <w:pPr>
        <w:pStyle w:val="Normal"/>
        <w:spacing w:lineRule="atLeast" w:line="60"/>
        <w:jc w:val="both"/>
        <w:rPr/>
      </w:pPr>
      <w:r>
        <w:rPr>
          <w:b/>
          <w:sz w:val="16"/>
          <w:szCs w:val="16"/>
        </w:rPr>
        <w:t xml:space="preserve">                </w:t>
      </w:r>
      <w:r>
        <w:rPr>
          <w:b/>
          <w:bCs/>
          <w:sz w:val="16"/>
          <w:szCs w:val="16"/>
        </w:rPr>
        <w:t>Pertanto dichiara di aver effettuato la scelta dell’iscrizione nell'osservanza delle norme del</w:t>
      </w:r>
    </w:p>
    <w:p>
      <w:pPr>
        <w:pStyle w:val="Normal"/>
        <w:spacing w:lineRule="atLeast" w:line="60"/>
        <w:jc w:val="both"/>
        <w:rPr/>
      </w:pPr>
      <w:r>
        <w:rPr>
          <w:b/>
          <w:bCs/>
          <w:sz w:val="16"/>
          <w:szCs w:val="16"/>
        </w:rPr>
        <w:t xml:space="preserve">                </w:t>
      </w:r>
      <w:r>
        <w:rPr>
          <w:b/>
          <w:bCs/>
          <w:sz w:val="16"/>
          <w:szCs w:val="16"/>
        </w:rPr>
        <w:t>codice civile  in materia di responsabilita' genitoriale riportate nel D.L. n. 154/2013.</w:t>
      </w:r>
    </w:p>
    <w:p>
      <w:pPr>
        <w:pStyle w:val="Normal"/>
        <w:spacing w:lineRule="atLeast" w:line="60"/>
        <w:jc w:val="both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 xml:space="preserve">        </w:t>
      </w:r>
      <w:r>
        <w:rPr>
          <w:b/>
          <w:bCs/>
          <w:sz w:val="16"/>
          <w:szCs w:val="16"/>
        </w:rPr>
        <w:t>3)     Informativa sui criteri di ammission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>Allegano eventuale certificazione relativa alla legge 104 ( depennare se non interessa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</w:t>
      </w:r>
      <w:r>
        <w:rPr>
          <w:b/>
          <w:sz w:val="16"/>
          <w:szCs w:val="16"/>
        </w:rPr>
        <w:t>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eprano,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1335</wp:posOffset>
                </wp:positionH>
                <wp:positionV relativeFrom="paragraph">
                  <wp:posOffset>10488930</wp:posOffset>
                </wp:positionV>
                <wp:extent cx="114300" cy="952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05pt;margin-top:825.9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735</wp:posOffset>
                </wp:positionH>
                <wp:positionV relativeFrom="paragraph">
                  <wp:posOffset>10641330</wp:posOffset>
                </wp:positionV>
                <wp:extent cx="114300" cy="952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837.9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Firma     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otocollo di Intesa tra ASL Frosinone e Ufficio Scolastico Regionale per il Lazio – Ufficio VII Ambito Territoriale di Frosinone ‘Rilascio certificazioni per obbligo vaccinale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Al  Dirigente scolastico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dell’Istituto Comprensivo di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CEPRAN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resa ai sensi dell’art. 46 del D.P.R. 445/200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 ______________________________________, il 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residente a ___________________________, in via/piazza____________________, n. 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genitore/tutore   dell’alunno/a  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  a ____________________________________,il 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critto/a       nell’a. s. 2019/2020       alla Sezione Primav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 previste dall’art. 76 del D.P.R. n. 445 del 2000 nel caso di dichiarazioni mendaci, falsità negli atti, uso o esibizione di atti, uso o esibizione di atti falsi o contenenti dati non corrispondenti a verità,</w:t>
      </w:r>
      <w:r>
        <w:rPr>
          <w:b/>
        </w:rPr>
        <w:t xml:space="preserve"> DICHIARA</w:t>
      </w:r>
      <w:r>
        <w:rPr/>
        <w:t xml:space="preserve"> sotto la sua personale responsabilità che il/la minore è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(     )    in regola con le vaccinazioni previste dal D. L. n. 73 del 07/06/2017 e s.m. e i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    )     non in regola con le vaccinazioni previste dal D. L. n. 73 del 07/06/2017 e s.m. e i., ma in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orso di  Regolarizz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Lì_____________________________</w:t>
      </w:r>
    </w:p>
    <w:p>
      <w:pPr>
        <w:pStyle w:val="Normal"/>
        <w:ind w:left="6372" w:firstLine="708"/>
        <w:jc w:val="both"/>
        <w:rPr/>
      </w:pPr>
      <w:r>
        <w:rPr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roman"/>
    <w:pitch w:val="default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nglish111 Adagio BT;English111 Adagio BT" w:hAnsi="English111 Adagio BT;English111 Adagio BT" w:eastAsia="Times New Roman" w:cs="English111 Adagio BT;English111 Adagio B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03:00Z</dcterms:created>
  <dc:creator>stracqualursi</dc:creator>
  <dc:description/>
  <cp:keywords/>
  <dc:language>en-US</dc:language>
  <cp:lastModifiedBy>Utente1</cp:lastModifiedBy>
  <cp:lastPrinted>2019-01-08T11:53:00Z</cp:lastPrinted>
  <dcterms:modified xsi:type="dcterms:W3CDTF">2019-01-08T10:54:00Z</dcterms:modified>
  <cp:revision>5</cp:revision>
  <dc:subject/>
  <dc:title> </dc:title>
</cp:coreProperties>
</file>