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658"/>
        <w:gridCol w:w="6575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8"/>
        <w:gridCol w:w="5"/>
        <w:gridCol w:w="23"/>
        <w:gridCol w:w="23"/>
        <w:gridCol w:w="1245"/>
        <w:gridCol w:w="23"/>
        <w:gridCol w:w="23"/>
        <w:gridCol w:w="23"/>
        <w:gridCol w:w="11"/>
        <w:gridCol w:w="12"/>
        <w:gridCol w:w="507"/>
        <w:gridCol w:w="519"/>
      </w:tblGrid>
      <w:tr>
        <w:trPr>
          <w:trHeight w:val="75" w:hRule="atLeast"/>
        </w:trPr>
        <w:tc>
          <w:tcPr>
            <w:tcW w:w="10955" w:type="dxa"/>
            <w:gridSpan w:val="2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8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8"/>
                <w:szCs w:val="20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5" w:type="dxa"/>
            <w:gridSpan w:val="2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0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55" w:type="dxa"/>
            <w:gridSpan w:val="2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8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8"/>
                <w:szCs w:val="20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869" w:type="dxa"/>
            <w:gridSpan w:val="21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 xml:space="preserve">Modulo dell'Istituto </w:t>
              <w:br/>
              <w:t>I. C.  CEPRANO FRIC83100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</w:rPr>
              <w:t>DOMANDA DI ISCRIZIONE ALLA SCUOLA DELL’INFANZIA   A.S. 2019-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FORMATIVA SUL TRATTAMENTO DEI DATI PERSON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-SCUOLE STATALI-</w:t>
              <w:br/>
              <w:br/>
              <w:br/>
              <w:t>(Art. 13 del Regolamento UE 679/2016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l Trattamento dei dati forniti relazione all'utilizzo del servizio 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"Iscrizioni online"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(di seguito "Servizio") è improntato ai principi di correttezza, liceità, trasparenza, adeguatezza, pertinenza e limitatezza rispetto alle finalità per cui sono trattati e di tutela della riservatezza e dei diritti.</w:t>
              <w:br/>
              <w:t>I Titolari del trattamento intendono fornire informazioni circa il trattamento dei dati personali conferiti, ai sensi dell'art. 13 del Regolamento UE n. 679/2016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ari del trattamento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Ministero dell'istruzione, dell'università e della ricerca (di seguito "Ministero") con sede in Roma presso Viale di Trastevere n. 76/a, 00153 Roma e l'Istituzione scolastica sono titolari del trattamento dei dati nell'ambito delle rispettive competenze, secondo quanto previsto dalle disposizioni normative vigenti.</w:t>
              <w:br/>
              <w:t>In particolare, l'Istituzione scolastica è titolare dei dati riguardanti l'intera procedura delle iscrizioni; il Ministero è titolare dei soli dati che, in fase successiva all'iscrizione, confluiscono nell'Anagrafe Nazionale degli Studenti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sponsabili del Tratta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Responsabili del trattamento dei dati che confluiscono nell'Anagrafe Nazionale degli Studenti sono il R.T.I. tra le società Enterprise Services Italia e Leonardo S.p.A. e altresì il R.T.I. tra le società Almaviva S.p.A. e Fastweb S.p.A., in quanto affidatari, rispettivamente, dei servizi di gestione e sviluppo applicativo del sistema informativo del Ministero e dei relativi servizi di gestione e sviluppo infrastrutturale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nalita' e modalita' del trattamento dei da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 dati forniti sono raccolti mediante la compilazione dell'apposito modulo di iscrizione e trattati al fine di garantire lo svolgimento dei compiti istituzionali in materia scolastica, e in particolare per assicurare:</w:t>
              <w:br/>
              <w:t>[1] l'erogazione del servizio richiesto e le attività ad esso connesse;</w:t>
              <w:br/>
              <w:t>[2] il necessario adempimento degli obblighi previsti da leggi, regolamenti, normativa comunitaria e delle disposizioni impartite dalle Autorità a ciò legittimate dalla legge o da organi di vigilanza e controllo.</w:t>
              <w:br/>
              <w:t>Nello specifico saranno trattati i dati personali comuni quali a titolo esemplificativo nome, cognome, data di nascita, codice fiscale, indirizzo di residenza.</w:t>
              <w:br/>
              <w:t>Possono essere inoltre oggetto del trattamento categorie particolari di dati di cui all'art. 9 del Regolamento ed, in particolare, i dati relativi allo stato di salute ed eventuali disabilità o disturbi specifici dell'apprendimento (DSA) per assicurare l'erogazione del sostegno agli alunni diversamente abili e per la composizione delle classi.</w:t>
              <w:br/>
              <w:t>Al termine del procedimento di iscrizione, i dati funzionali alla gestione dell'Anagrafe Nazionale degli Studenti sono conservati dal Ministero secondo quanto previsto dall'articolo 1, commi 6 e 7 del D.M. n. 692 del 25 settembre 2017, che disciplina il funzionamento dell'Anagrafe Nazionale degli Studenti, costituita presso il Ministero.</w:t>
              <w:br/>
              <w:t>I dati funzionali all'iscrizione sono invece conservati dalla scuola che ha accettato l'iscrizione per il tempo necessario allo svolgimento delle finalità istituzionali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se giuridica e natura del conferimento dei dati person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i sensi dell'articolo 7, comma 28, del decreto legge 6 luglio 2012, n. 95, convertito nella legge 7 agosto 2012, n.135, le iscrizioni sono effettuate 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on li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per tutte le classi iniziali della scuola primaria, secondaria di primo grado e secondaria di secondo grado statali, inclusi i C.F.P.</w:t>
              <w:br/>
              <w:t>Il conferimento dei dati è:</w:t>
              <w:br/>
              <w:t>• obbligatorio per quanto attiene alle informazioni richieste dal modulo base delle iscrizioni; il mancato conferimento delle suddette informazioni può comportare l'impossibilità di definire i procedimenti connessi all'iscrizione dell'alunno;</w:t>
              <w:br/>
              <w:t>• facoltativo per quanto attiene alle informazioni supplementari richieste dal modulo di iscrizione personalizzato dalle scuole; il mancato conferimento delle suddette informazioni può comportare l'impossibilità di procedere con l'attribuzione di eventuali punteggi o precedenze nella formulazione di graduatorie o di liste di attesa. La scuola è responsabile della richiesta di dati e informazioni supplementari inserite nel modulo personalizzato delle iscrizioni. Informazioni e dati aggiuntivi devono essere comunque necessari, pertinenti e non eccedenti rispetto alle finalità per cui sono raccolti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rasferimento di dati personali verso paesi terzi o organizzazioni internazionali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n sono previsti trasferimenti di dati personali verso paesi terzi o organizzazioni internazionali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ritti degli interessa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L'interessato ha diritto di chiedere al titolare del trattamento dei dati:</w:t>
              <w:br/>
              <w:t>- l'accesso ai propri dati personali disciplinato dall'art. 15 del Regolamento UE 679/2016;</w:t>
              <w:br/>
              <w:t>- la rettifica o la cancellazione degli stessi o la limitazione del trattamento previsti rispettivamente dagli artt. 16, 17 e 18 del Regolamento UE 679/2016;</w:t>
              <w:br/>
              <w:t>- la portabilità dei dati (diritto applicabile ai soli dati in formato elettronico) disciplinato dall'art. 20 del Regolamento UE 679/2016;</w:t>
              <w:br/>
              <w:t>- l'opposizione al trattamento dei propri dati personali di cui all'art. 21 del Regolamento UE 679/2016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ritto di Recla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'art. 79 del Regolamento UE 679/2016.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ocesso decisionale automatizza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Non è previsto un processo decisionale automatizzato ai sensi dell'art. 13 comma 2 lettera f del Regolamento UE 679/2016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6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869" w:type="dxa"/>
            <w:gridSpan w:val="21"/>
            <w:tcBorders/>
            <w:shd w:fill="F5F5F5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59" w:type="dxa"/>
            <w:gridSpan w:val="18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gridSpan w:val="18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0"/>
              </w:rPr>
            </w:r>
          </w:p>
        </w:tc>
        <w:tc>
          <w:tcPr>
            <w:tcW w:w="1296" w:type="dxa"/>
            <w:gridSpan w:val="4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44" w:type="dxa"/>
            <w:gridSpan w:val="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6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6"/>
                <w:szCs w:val="20"/>
              </w:rPr>
            </w:r>
          </w:p>
        </w:tc>
        <w:tc>
          <w:tcPr>
            <w:tcW w:w="8211" w:type="dxa"/>
            <w:gridSpan w:val="20"/>
            <w:tcBorders/>
            <w:shd w:fill="F5F5F5" w:val="clear"/>
            <w:vAlign w:val="center"/>
          </w:tcPr>
          <w:p>
            <w:pPr>
              <w:pStyle w:val="Normal"/>
              <w:spacing w:lineRule="atLeast" w:line="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2"/>
                <w:szCs w:val="12"/>
              </w:rPr>
              <w:t xml:space="preserve">                                       </w:t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6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6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0"/>
              </w:rPr>
            </w:r>
          </w:p>
        </w:tc>
        <w:tc>
          <w:tcPr>
            <w:tcW w:w="6575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44" w:type="dxa"/>
            <w:gridSpan w:val="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8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8"/>
                <w:szCs w:val="20"/>
              </w:rPr>
            </w:r>
          </w:p>
        </w:tc>
        <w:tc>
          <w:tcPr>
            <w:tcW w:w="6575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8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8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55" w:type="dxa"/>
            <w:gridSpan w:val="2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4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4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5" w:type="dxa"/>
            <w:gridSpan w:val="2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55" w:type="dxa"/>
            <w:gridSpan w:val="2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8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8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5" w:type="dxa"/>
            <w:gridSpan w:val="2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55" w:type="dxa"/>
            <w:gridSpan w:val="22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1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869" w:type="dxa"/>
            <w:gridSpan w:val="21"/>
            <w:tcBorders/>
            <w:shd w:fill="F5F5F5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FORMATIVA SULLA RESPONSABILITA' GENITORIALE</w:t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gridSpan w:val="18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0"/>
              </w:rPr>
            </w:r>
          </w:p>
        </w:tc>
        <w:tc>
          <w:tcPr>
            <w:tcW w:w="1296" w:type="dxa"/>
            <w:gridSpan w:val="4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86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869" w:type="dxa"/>
            <w:gridSpan w:val="21"/>
            <w:tcBorders/>
            <w:shd w:fill="F5F5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 riportano di seguito le specifiche disposizioni concernenti la responsabilità genitoriale previste dal decreto legislativo 28 dicembre 2013, n. 154 che ha apportato modifiche al codice civile in tema di filiazione</w:t>
              <w:br/>
              <w:t>Art. 316 co. 1</w:t>
              <w:br/>
              <w:t>Responsabilità genitoriale.</w:t>
              <w:br/>
      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        <w:br/>
              <w:t>Art. 337- ter co. 3</w:t>
              <w:br/>
              <w:t>Provvedimenti riguardo ai figli.</w:t>
              <w:br/>
              <w:t>La responsabilità genitoriale è esercitata da entrambi i genitori.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Le decisioni di maggiore interesse per i figli relative all'istruzione, all'educazione, alla salute e alla scelta della residenza abituale del minore sono assunte di comune accord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        <w:br/>
              <w:t>Art. 337-quater co. 3</w:t>
              <w:br/>
              <w:t>Affidamento a un solo genitore e opposizione all'affidamento condiviso.</w:t>
              <w:br/>
              <w:t>Il genitore cui sono affidati i figli in via esclusiva, salva diversa disposizione del giudice, ha l'esercizio esclusivo della responsabilità genitoriale su di essi; egli deve attenersi alle condizioni determinate dal giudice.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Salvo che non sia diversamente stabilito, le decisioni di maggiore interesse per i figli sono adottate da entrambi i genitor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 Il genitore cui i figli non sono affidati ha il diritto ed il dovere di vigilare sulla loro istruzione ed educazione e può ricorrere al giudice quando ritenga che siano state assunte decisioni pregiudizievoli al loro interesse.</w:t>
              <w:br/>
              <w:br/>
              <w:t>Alla luce delle disposizioni sopra indicate, la richiesta di iscrizione, rientrando nella responsabilità genitoriale, deve essere sempre condivisa da entrambi i genitor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RITERI DI PRECEDENZA E DI AMMISSIONE ALLA SCUOLA DELL’INFANZ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libera del Consiglio di Istituto –  verbale n. 103 del 10.12.201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 xml:space="preserve">Qualora il numero delle domande di iscrizione sia superiore al numero dei posti complessivamente disponibili, confermate le iscrizioni dell’anno precedente, hanno precedenza le domande relative a coloro che compiono tre anni di età entro il 31 dicembre . A parità di condizioni (per i nati entro il 31/12 e successivamente 30/04) sarà data la priorità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i alunni residenti nel territorio del Comune di Cepran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i alunni con residenza più vicina al plesso scolastic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gli alunni con disabilità certificata dalle autorità competenti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i alunni i cui genitori sono ambedue lavoratori 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gli alunni di maggiore età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lunni esclusi saranno scritti d’Ufficio ai plessi con capienza.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seguito la capienza dei plessi dipenden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tassetano  n. 19 posti per sezio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aci             n. 20 posti per sezio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ombardi      n. 20 posti per sezio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usagrande   n. 29 posti per sezione.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POF  triennale dell’Istituto Comprensivo di Ceprano è disponibile sul sito dell’Istituto:www comprensivo ceprano.gov.it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59" w:type="dxa"/>
            <w:gridSpan w:val="18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6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20"/>
              </w:rPr>
            </w:r>
          </w:p>
        </w:tc>
        <w:tc>
          <w:tcPr>
            <w:tcW w:w="1296" w:type="dxa"/>
            <w:gridSpan w:val="4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6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6"/>
                <w:szCs w:val="20"/>
              </w:rPr>
            </w:r>
          </w:p>
        </w:tc>
        <w:tc>
          <w:tcPr>
            <w:tcW w:w="10869" w:type="dxa"/>
            <w:gridSpan w:val="21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6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6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10"/>
                <w:szCs w:val="20"/>
              </w:rPr>
            </w:r>
          </w:p>
        </w:tc>
        <w:tc>
          <w:tcPr>
            <w:tcW w:w="10869" w:type="dxa"/>
            <w:gridSpan w:val="21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1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/>
            <w:shd w:fill="F5F5F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59" w:type="dxa"/>
            <w:gridSpan w:val="18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6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20"/>
              </w:rPr>
            </w:r>
          </w:p>
        </w:tc>
        <w:tc>
          <w:tcPr>
            <w:tcW w:w="1296" w:type="dxa"/>
            <w:gridSpan w:val="4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869" w:type="dxa"/>
            <w:gridSpan w:val="21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0713"/>
        <w:gridCol w:w="313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3" w:type="dxa"/>
            <w:tcBorders/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"/>
              <w:gridCol w:w="21"/>
              <w:gridCol w:w="6"/>
              <w:gridCol w:w="10"/>
              <w:gridCol w:w="6"/>
              <w:gridCol w:w="1"/>
              <w:gridCol w:w="5"/>
              <w:gridCol w:w="18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23"/>
              <w:gridCol w:w="11"/>
              <w:gridCol w:w="12"/>
              <w:gridCol w:w="23"/>
              <w:gridCol w:w="23"/>
              <w:gridCol w:w="23"/>
              <w:gridCol w:w="110"/>
              <w:gridCol w:w="133"/>
              <w:gridCol w:w="110"/>
              <w:gridCol w:w="213"/>
              <w:gridCol w:w="224"/>
              <w:gridCol w:w="32"/>
              <w:gridCol w:w="94"/>
              <w:gridCol w:w="1201"/>
              <w:gridCol w:w="23"/>
              <w:gridCol w:w="64"/>
              <w:gridCol w:w="10"/>
              <w:gridCol w:w="10"/>
              <w:gridCol w:w="3"/>
              <w:gridCol w:w="4"/>
              <w:gridCol w:w="6"/>
              <w:gridCol w:w="13"/>
              <w:gridCol w:w="17"/>
              <w:gridCol w:w="6"/>
              <w:gridCol w:w="23"/>
              <w:gridCol w:w="23"/>
              <w:gridCol w:w="438"/>
              <w:gridCol w:w="23"/>
              <w:gridCol w:w="23"/>
              <w:gridCol w:w="14"/>
              <w:gridCol w:w="9"/>
              <w:gridCol w:w="2"/>
              <w:gridCol w:w="12"/>
              <w:gridCol w:w="9"/>
              <w:gridCol w:w="5"/>
              <w:gridCol w:w="15"/>
              <w:gridCol w:w="3"/>
              <w:gridCol w:w="23"/>
              <w:gridCol w:w="23"/>
              <w:gridCol w:w="23"/>
              <w:gridCol w:w="23"/>
              <w:gridCol w:w="81"/>
              <w:gridCol w:w="23"/>
              <w:gridCol w:w="87"/>
              <w:gridCol w:w="15"/>
              <w:gridCol w:w="8"/>
              <w:gridCol w:w="39"/>
              <w:gridCol w:w="15"/>
              <w:gridCol w:w="8"/>
              <w:gridCol w:w="39"/>
              <w:gridCol w:w="125"/>
              <w:gridCol w:w="25"/>
              <w:gridCol w:w="36"/>
              <w:gridCol w:w="33"/>
              <w:gridCol w:w="10"/>
              <w:gridCol w:w="8"/>
              <w:gridCol w:w="5"/>
              <w:gridCol w:w="7"/>
              <w:gridCol w:w="8"/>
              <w:gridCol w:w="8"/>
              <w:gridCol w:w="18"/>
              <w:gridCol w:w="5"/>
              <w:gridCol w:w="23"/>
              <w:gridCol w:w="23"/>
              <w:gridCol w:w="23"/>
              <w:gridCol w:w="23"/>
              <w:gridCol w:w="23"/>
              <w:gridCol w:w="4802"/>
              <w:gridCol w:w="378"/>
              <w:gridCol w:w="1460"/>
            </w:tblGrid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  <w:bookmarkStart w:id="0" w:name="JR_PAGE_ANCHOR_0_1"/>
                  <w:bookmarkStart w:id="1" w:name="JR_PAGE_ANCHOR_0_1"/>
                  <w:bookmarkEnd w:id="1"/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51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56" w:type="dxa"/>
                  <w:gridSpan w:val="77"/>
                  <w:tcBorders/>
                  <w:shd w:fill="FFFFFF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MANDA DI ISCRIZIONE ALLA SCUOLA DELL’INFANZIA   A.S. 2019-20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810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1.5pt;margin-top:2.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8770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pt;margin-top:2.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1^ ISCRIZIONE                                  CONFERM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 compilazione del presente modulo di domanda d'iscrizione avviene secondo le disposizioni previste dal D.P.R. 28 dicembre 2000, n. 445, "TESTO UNICO DELLE DISPOSIZIONI LEGISLATIVE E REGOLAMENTARI IN MATERIA DI DOCUMENTAZIONE AMMINISTRATIVA", come modificato dall'articolo 15 della legge 12 novembre 2011, n.183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Normal"/>
                    <w:spacing w:lineRule="atLeast" w:line="21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l Sottoscritt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ognome *</w:t>
                  </w:r>
                </w:p>
              </w:tc>
              <w:tc>
                <w:tcPr>
                  <w:tcW w:w="2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25" w:type="dxa"/>
                  <w:gridSpan w:val="4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Nome *</w:t>
                  </w:r>
                </w:p>
              </w:tc>
              <w:tc>
                <w:tcPr>
                  <w:tcW w:w="2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25" w:type="dxa"/>
                  <w:gridSpan w:val="4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461635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409575" cy="20955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96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30.05pt;margin-top:11.7pt;width:32.2pt;height:16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181985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1546225" cy="20955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620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0.55pt;margin-top:11.7pt;width:121.7pt;height:16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Data nascita *</w:t>
                  </w:r>
                </w:p>
              </w:tc>
              <w:tc>
                <w:tcPr>
                  <w:tcW w:w="2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26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Cittadinanza                                                           Provincia 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10" w:type="dxa"/>
                  <w:gridSpan w:val="6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omune o Stato estero di nascita *</w:t>
                  </w:r>
                </w:p>
              </w:tc>
              <w:tc>
                <w:tcPr>
                  <w:tcW w:w="28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gridSpan w:val="2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esso *</w:t>
                  </w:r>
                </w:p>
              </w:tc>
              <w:tc>
                <w:tcPr>
                  <w:tcW w:w="1409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93" w:type="dxa"/>
                  <w:gridSpan w:val="3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1379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2690495" cy="20955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9064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7.7pt;margin-top:-0.8pt;width:211.8pt;height:16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 w:cs="Verdana" w:ascii="Verdana" w:hAnsi="Verdana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Codice fiscale * 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20"/>
                    </w:rPr>
                  </w:pPr>
                  <w:r>
                    <w:rPr>
                      <w:color w:val="000000"/>
                      <w:sz w:val="1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61" w:type="dxa"/>
                  <w:gridSpan w:val="3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Documento * : Tipo -numero</w:t>
                  </w:r>
                </w:p>
              </w:tc>
              <w:tc>
                <w:tcPr>
                  <w:tcW w:w="49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05" w:type="dxa"/>
                  <w:gridSpan w:val="4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In qualita' di *</w:t>
                  </w:r>
                </w:p>
              </w:tc>
              <w:tc>
                <w:tcPr>
                  <w:tcW w:w="640" w:type="dxa"/>
                  <w:gridSpan w:val="1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</w:rPr>
                  </w:pPr>
                  <w:r>
                    <w:rPr>
                      <w:color w:val="000000"/>
                      <w:sz w:val="8"/>
                    </w:rPr>
                  </w:r>
                </w:p>
              </w:tc>
              <w:tc>
                <w:tcPr>
                  <w:tcW w:w="644" w:type="dxa"/>
                  <w:gridSpan w:val="19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Genitore</w:t>
                  </w:r>
                </w:p>
              </w:tc>
              <w:tc>
                <w:tcPr>
                  <w:tcW w:w="5364" w:type="dxa"/>
                  <w:gridSpan w:val="1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</w:rPr>
                  </w:pPr>
                  <w:r>
                    <w:rPr>
                      <w:color w:val="000000"/>
                      <w:sz w:val="8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75"/>
                    <w:rPr>
                      <w:color w:val="000000"/>
                      <w:sz w:val="8"/>
                    </w:rPr>
                  </w:pPr>
                  <w:r>
                    <w:rPr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640" w:type="dxa"/>
                  <w:gridSpan w:val="1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644" w:type="dxa"/>
                  <w:gridSpan w:val="19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4986" w:type="dxa"/>
                  <w:gridSpan w:val="14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6113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90500" cy="13335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5.05pt;margin-top:0.15pt;width:14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90500" cy="13335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.05pt;margin-top:0.15pt;width:14.95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16"/>
                    </w:rPr>
                    <w:t xml:space="preserve">                            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Affidatario                                             Tutore</w:t>
                  </w:r>
                </w:p>
              </w:tc>
              <w:tc>
                <w:tcPr>
                  <w:tcW w:w="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</w:rPr>
                  </w:pPr>
                  <w:r>
                    <w:rPr>
                      <w:color w:val="000000"/>
                      <w:sz w:val="8"/>
                    </w:rPr>
                  </w:r>
                </w:p>
              </w:tc>
              <w:tc>
                <w:tcPr>
                  <w:tcW w:w="640" w:type="dxa"/>
                  <w:gridSpan w:val="1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</w:rPr>
                  </w:pPr>
                  <w:r>
                    <w:rPr>
                      <w:color w:val="000000"/>
                      <w:sz w:val="8"/>
                    </w:rPr>
                  </w:r>
                </w:p>
              </w:tc>
              <w:tc>
                <w:tcPr>
                  <w:tcW w:w="644" w:type="dxa"/>
                  <w:gridSpan w:val="19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</w:rPr>
                  </w:pPr>
                  <w:r>
                    <w:rPr>
                      <w:color w:val="000000"/>
                      <w:sz w:val="8"/>
                    </w:rPr>
                  </w:r>
                </w:p>
              </w:tc>
              <w:tc>
                <w:tcPr>
                  <w:tcW w:w="5364" w:type="dxa"/>
                  <w:gridSpan w:val="1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</w:rPr>
                  </w:pPr>
                  <w:r>
                    <w:rPr>
                      <w:color w:val="000000"/>
                      <w:sz w:val="8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</w:rPr>
                  </w:pPr>
                  <w:r>
                    <w:rPr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 xml:space="preserve">Residenza * </w:t>
                  </w:r>
                </w:p>
              </w:tc>
              <w:tc>
                <w:tcPr>
                  <w:tcW w:w="2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25" w:type="dxa"/>
                  <w:gridSpan w:val="4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Verdana" w:ascii="Verdana" w:hAnsi="Verdana"/>
                      <w:sz w:val="11"/>
                      <w:szCs w:val="11"/>
                    </w:rPr>
                    <w:t>indirizz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2" w:type="dxa"/>
                  <w:gridSpan w:val="3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6631" w:type="dxa"/>
                  <w:gridSpan w:val="4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08" w:type="dxa"/>
                  <w:gridSpan w:val="4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6045" w:type="dxa"/>
                  <w:gridSpan w:val="3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889" w:type="dxa"/>
                  <w:gridSpan w:val="71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5364" w:type="dxa"/>
                  <w:gridSpan w:val="15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 xml:space="preserve">Comune                                 prov                                       c.a.p                        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20"/>
                    </w:rPr>
                  </w:pPr>
                  <w:r>
                    <w:rPr>
                      <w:color w:val="000000"/>
                      <w:sz w:val="12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Domicilio</w:t>
                  </w:r>
                </w:p>
                <w:p>
                  <w:pPr>
                    <w:pStyle w:val="Normal"/>
                    <w:spacing w:lineRule="atLeast" w:line="120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(solo se diverso dalla Residenza)</w:t>
                  </w:r>
                </w:p>
              </w:tc>
              <w:tc>
                <w:tcPr>
                  <w:tcW w:w="6648" w:type="dxa"/>
                  <w:gridSpan w:val="5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25" w:type="dxa"/>
                  <w:gridSpan w:val="4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  <w:tc>
                <w:tcPr>
                  <w:tcW w:w="6648" w:type="dxa"/>
                  <w:gridSpan w:val="5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6648" w:type="dxa"/>
                  <w:gridSpan w:val="5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       </w:t>
                  </w:r>
                  <w:r>
                    <w:rPr>
                      <w:rFonts w:cs="Verdana" w:ascii="Verdana" w:hAnsi="Verdana"/>
                      <w:sz w:val="11"/>
                      <w:szCs w:val="11"/>
                    </w:rPr>
                    <w:t>ndirizz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i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  <w:tc>
                <w:tcPr>
                  <w:tcW w:w="6648" w:type="dxa"/>
                  <w:gridSpan w:val="5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8" w:type="dxa"/>
                  <w:gridSpan w:val="2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25" w:type="dxa"/>
                  <w:gridSpan w:val="4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56" w:type="dxa"/>
                  <w:gridSpan w:val="7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5397" w:type="dxa"/>
                  <w:gridSpan w:val="16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Comune                                 prov.                  c.a.p.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156" w:type="dxa"/>
                  <w:gridSpan w:val="77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" w:type="dxa"/>
                  <w:gridSpan w:val="1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43" w:type="dxa"/>
                  <w:gridSpan w:val="6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08" w:type="dxa"/>
                  <w:gridSpan w:val="31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6745" w:type="dxa"/>
                  <w:gridSpan w:val="55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indirizzo e-mail principale                               secondo indirizzo e-mail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" w:type="dxa"/>
                  <w:gridSpan w:val="1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gridSpan w:val="5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10" w:type="dxa"/>
                  <w:gridSpan w:val="1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597" w:type="dxa"/>
                  <w:gridSpan w:val="54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recapito telefonico (rete fissa/cellulare)</w:t>
                  </w:r>
                </w:p>
              </w:tc>
              <w:tc>
                <w:tcPr>
                  <w:tcW w:w="28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5318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Altro recapito telefonic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HIEDE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09550" cy="21653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75pt;margin-top:2.3pt;width:16.45pt;height:1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'iscrizione  dell'Alunno/a alla Scuola dell’Infanzia di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____________________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gridSpan w:val="2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ognome *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35" w:type="dxa"/>
                  <w:gridSpan w:val="5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gridSpan w:val="2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Nome *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35" w:type="dxa"/>
                  <w:gridSpan w:val="5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gridSpan w:val="2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Data nascita *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7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34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6327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478915" cy="20955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88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0.1pt;margin-top:0.4pt;width:116.4pt;height:16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97561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409575" cy="20955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96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4.3pt;margin-top:0.4pt;width:32.2pt;height:16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Cittadinanza                                                    Provincia 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8" w:type="dxa"/>
                  <w:gridSpan w:val="6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omune o Stato estero di nascita *</w:t>
                  </w:r>
                </w:p>
              </w:tc>
              <w:tc>
                <w:tcPr>
                  <w:tcW w:w="28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26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gridSpan w:val="2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esso *</w:t>
                  </w:r>
                </w:p>
              </w:tc>
              <w:tc>
                <w:tcPr>
                  <w:tcW w:w="1434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8" w:type="dxa"/>
                  <w:gridSpan w:val="3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4805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2865755" cy="20955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6560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4.65pt;margin-top:-0.9pt;width:225.6pt;height:16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 w:cs="Verdana" w:ascii="Verdana" w:hAnsi="Verdana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Codice fiscale *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gridSpan w:val="2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 xml:space="preserve">Residenza *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(solo se diversa dalla residenza del Genitore)</w:t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35" w:type="dxa"/>
                  <w:gridSpan w:val="5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indirizz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504" w:type="dxa"/>
                  <w:gridSpan w:val="2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358" w:type="dxa"/>
                  <w:gridSpan w:val="4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5300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156" w:type="dxa"/>
                  <w:gridSpan w:val="77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156" w:type="dxa"/>
                  <w:gridSpan w:val="77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9162" w:type="dxa"/>
                  <w:gridSpan w:val="7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lunno con disabilita' *                                                                                                                                              SI   N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08" w:type="dxa"/>
                  <w:gridSpan w:val="31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6745" w:type="dxa"/>
                  <w:gridSpan w:val="5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20"/>
                    </w:rPr>
                  </w:pPr>
                  <w:r>
                    <w:rPr>
                      <w:color w:val="000000"/>
                      <w:sz w:val="1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2" w:type="dxa"/>
                  <w:gridSpan w:val="7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lunno/a con disabilità, non autonomo che necessita di assistenza di base (AEC) *                                                         SI   N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2" w:type="dxa"/>
                  <w:gridSpan w:val="7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i sensi della legge 104/1992, in caso di alunno con disabilita'  la domanda andra' perfezionata  consegnando copia della certificazione  entro 10 giorni dalla chiusura delle iscrizioni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61925" cy="18097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pt;margin-top:8.1pt;width:12.7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l’ammissione alla frequenza anticipat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iferita solo a coloro che compiono il terzo anno di età nel periodo compreso tra il 1° gennaio ed il 30 aprile 2020 subordinatamente alla disponibilità di posti e alla precedenza dei nati che compiono tre anni entro il 31.12.2019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156" w:type="dxa"/>
                  <w:gridSpan w:val="77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 xml:space="preserve">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di avvalersi,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ulla base del piano dell’offerta formativa della scuola e delle risorse disponibili, del seguente orario: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ario ordinario delle attività educative per 40 ore settimanali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in 5 giorni </w:t>
                  </w:r>
                </w:p>
                <w:p>
                  <w:pPr>
                    <w:pStyle w:val="Default"/>
                    <w:rPr>
                      <w:rFonts w:ascii="Verdana" w:hAnsi="Verdana" w:cs="Arial Unicode MS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Unicode MS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1.5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ario ridotto delle attività educative con svolgimento nella fascia del mattino per 25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e settimanali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in 5 giorni (non attivato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4.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ario prolungato delle attività educative fino a 50 ore alla settimana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 xml:space="preserve">in 6 giorni (no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>attivato)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gridSpan w:val="1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46" w:type="dxa"/>
                  <w:gridSpan w:val="56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CHIARA CHE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15" w:type="dxa"/>
                  <w:gridSpan w:val="3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821" w:type="dxa"/>
                  <w:gridSpan w:val="2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</w:rPr>
                  </w:pPr>
                  <w:r>
                    <w:rPr>
                      <w:color w:val="000000"/>
                      <w:sz w:val="8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8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Defaul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</w:rPr>
                    <w:t xml:space="preserve">- la propria famiglia convivente è composta, oltre al bambino, da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1. ____________________________ _________________________ ____________    ______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____________________________ _________________________ ____________    ______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3. ____________________________ _________________________ ____________    ______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4. ____________________________ _________________________ ____________    ______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 ____________________________ _________________________ ____________    ______</w:t>
                  </w:r>
                </w:p>
                <w:p>
                  <w:pPr>
                    <w:pStyle w:val="Default"/>
                    <w:ind w:firstLine="708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</w:t>
                  </w:r>
                  <w:r>
                    <w:rPr>
                      <w:sz w:val="12"/>
                      <w:szCs w:val="12"/>
                    </w:rPr>
                    <w:t>(cognome e nome)                                                                                    (luogo e data di nascita)                                         (grado di parentela)               (convivente)</w:t>
                  </w:r>
                </w:p>
                <w:p>
                  <w:pPr>
                    <w:pStyle w:val="Default"/>
                    <w:ind w:firstLine="708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9205" w:type="dxa"/>
                  <w:gridSpan w:val="8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celta dell'insegnamento della religione cattolica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9205" w:type="dxa"/>
                  <w:gridSpan w:val="83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segnamento della religione cattolica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05" w:type="dxa"/>
                  <w:gridSpan w:val="8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o studente intende avvalersi dell'insegnamento della religione cattolica *                                                         SI    N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20"/>
                    </w:rPr>
                  </w:pPr>
                  <w:r>
                    <w:rPr>
                      <w:color w:val="000000"/>
                      <w:sz w:val="12"/>
                      <w:szCs w:val="20"/>
                    </w:rPr>
                  </w:r>
                </w:p>
              </w:tc>
              <w:tc>
                <w:tcPr>
                  <w:tcW w:w="9205" w:type="dxa"/>
                  <w:gridSpan w:val="8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05" w:type="dxa"/>
                  <w:gridSpan w:val="8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messo che lo Stato assicura l'insegnamento della religione cattolica nelle scuole di ogni ordine e grado in conformita' all'Accordo che apporta modifiche al Concordato Lateranense (art. 9, comma 2)*, il presente modulo costituisce richiesta dell'autorita' scolastica in ordine all'esercizio del diritto di scegliere se avvalersi o non avvalersi dell'insegnamento della religione cattolica. La scelta operata all'atto dell'iscrizione ha effetto per l'intero anno scolastico cui si riferisce e per i successivi anni di corso in cui sia prevista l'iscrizione d'ufficio, fermo restando, anche nelle modalita' di applicazione, il diritto di scegliere ogni anno se avvalersi o non avvalersi dell'insegnamento della religione cattolica.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76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  <w:tc>
                <w:tcPr>
                  <w:tcW w:w="9092" w:type="dxa"/>
                  <w:gridSpan w:val="74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jc w:val="both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l sottoscritto, in qualità di Genitore, o chi esercita la responsabilità genitoriale, dichiara avere effettuato la scelta in osservanza delle disposizioni sulla responsabilità genitoriale di cui agli artt. 316, 337 ter e 337 quater del codice civile che richiedono il consenso di entrambi i genitori.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9205" w:type="dxa"/>
                  <w:gridSpan w:val="83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 attivita' alternative saranno comunicate dalla scuola all'avvio dell'anno scolastico.</w:t>
                  </w:r>
                </w:p>
                <w:p>
                  <w:pPr>
                    <w:pStyle w:val="Normal"/>
                    <w:spacing w:lineRule="atLeast" w:line="180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tLeast" w:line="180"/>
                    <w:jc w:val="both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05" w:type="dxa"/>
                  <w:gridSpan w:val="83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____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ati del secondo genitore non firmatar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9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1"/>
                    <w:gridCol w:w="1330"/>
                    <w:gridCol w:w="23"/>
                    <w:gridCol w:w="40"/>
                    <w:gridCol w:w="214"/>
                    <w:gridCol w:w="167"/>
                    <w:gridCol w:w="118"/>
                    <w:gridCol w:w="141"/>
                    <w:gridCol w:w="283"/>
                    <w:gridCol w:w="142"/>
                    <w:gridCol w:w="183"/>
                    <w:gridCol w:w="242"/>
                    <w:gridCol w:w="457"/>
                    <w:gridCol w:w="416"/>
                    <w:gridCol w:w="828"/>
                    <w:gridCol w:w="1110"/>
                    <w:gridCol w:w="2150"/>
                    <w:gridCol w:w="70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Cognome *</w:t>
                        </w:r>
                      </w:p>
                    </w:tc>
                    <w:tc>
                      <w:tcPr>
                        <w:tcW w:w="6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60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8"/>
                          </w:rPr>
                        </w:pPr>
                        <w:r>
                          <w:rPr>
                            <w:color w:val="000000"/>
                            <w:sz w:val="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Nome *</w:t>
                        </w:r>
                      </w:p>
                    </w:tc>
                    <w:tc>
                      <w:tcPr>
                        <w:tcW w:w="6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60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5204460</wp:posOffset>
                                  </wp:positionH>
                                  <wp:positionV relativeFrom="paragraph">
                                    <wp:posOffset>148590</wp:posOffset>
                                  </wp:positionV>
                                  <wp:extent cx="409575" cy="209550"/>
                                  <wp:effectExtent l="5715" t="5080" r="4445" b="5080"/>
                                  <wp:wrapNone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9680" cy="20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09.8pt;margin-top:11.7pt;width:32.2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2934335</wp:posOffset>
                                  </wp:positionH>
                                  <wp:positionV relativeFrom="paragraph">
                                    <wp:posOffset>148590</wp:posOffset>
                                  </wp:positionV>
                                  <wp:extent cx="1546225" cy="209550"/>
                                  <wp:effectExtent l="5715" t="5080" r="4445" b="5080"/>
                                  <wp:wrapNone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6200" cy="20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231.05pt;margin-top:11.7pt;width:121.7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Data nascita *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21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0" w:type="dxa"/>
                        <w:gridSpan w:val="6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Cittadinanza                                                           Provincia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8"/>
                          </w:rPr>
                        </w:pPr>
                        <w:r>
                          <w:rPr>
                            <w:color w:val="000000"/>
                            <w:sz w:val="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01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Comune o Stato estero di nascita *</w:t>
                        </w:r>
                      </w:p>
                    </w:tc>
                    <w:tc>
                      <w:tcPr>
                        <w:tcW w:w="4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79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8"/>
                          </w:rPr>
                        </w:pPr>
                        <w:r>
                          <w:rPr>
                            <w:color w:val="000000"/>
                            <w:sz w:val="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Sesso *</w:t>
                        </w:r>
                      </w:p>
                    </w:tc>
                    <w:tc>
                      <w:tcPr>
                        <w:tcW w:w="1393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2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095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942340</wp:posOffset>
                                  </wp:positionH>
                                  <wp:positionV relativeFrom="paragraph">
                                    <wp:posOffset>-10795</wp:posOffset>
                                  </wp:positionV>
                                  <wp:extent cx="2690495" cy="209550"/>
                                  <wp:effectExtent l="5715" t="5080" r="4445" b="5080"/>
                                  <wp:wrapNone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90640" cy="20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74.2pt;margin-top:-0.85pt;width:211.8pt;height:1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 xml:space="preserve">Codice fiscale * 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2"/>
                          </w:rPr>
                        </w:pPr>
                        <w:r>
                          <w:rPr>
                            <w:color w:val="000000"/>
                            <w:sz w:val="1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5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Documento* : Tipo -numero</w:t>
                        </w:r>
                      </w:p>
                    </w:tc>
                    <w:tc>
                      <w:tcPr>
                        <w:tcW w:w="1248" w:type="dxa"/>
                        <w:gridSpan w:val="7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912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91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In qualita' di *</w:t>
                        </w:r>
                      </w:p>
                    </w:tc>
                    <w:tc>
                      <w:tcPr>
                        <w:tcW w:w="277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8"/>
                          </w:rPr>
                        </w:pPr>
                        <w:r>
                          <w:rPr>
                            <w:color w:val="000000"/>
                            <w:sz w:val="8"/>
                          </w:rPr>
                        </w:r>
                      </w:p>
                    </w:tc>
                    <w:tc>
                      <w:tcPr>
                        <w:tcW w:w="1733" w:type="dxa"/>
                        <w:gridSpan w:val="8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Genitore</w:t>
                        </w:r>
                      </w:p>
                    </w:tc>
                    <w:tc>
                      <w:tcPr>
                        <w:tcW w:w="5213" w:type="dxa"/>
                        <w:gridSpan w:val="5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8"/>
                          </w:rPr>
                        </w:pPr>
                        <w:r>
                          <w:rPr>
                            <w:color w:val="000000"/>
                            <w:sz w:val="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991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8"/>
                          </w:rPr>
                        </w:pPr>
                        <w:r>
                          <w:rPr>
                            <w:color w:val="000000"/>
                            <w:sz w:val="8"/>
                          </w:rPr>
                        </w:r>
                      </w:p>
                    </w:tc>
                    <w:tc>
                      <w:tcPr>
                        <w:tcW w:w="277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733" w:type="dxa"/>
                        <w:gridSpan w:val="8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4504" w:type="dxa"/>
                        <w:gridSpan w:val="4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1213485</wp:posOffset>
                                  </wp:positionH>
                                  <wp:positionV relativeFrom="paragraph">
                                    <wp:posOffset>1905</wp:posOffset>
                                  </wp:positionV>
                                  <wp:extent cx="190500" cy="133350"/>
                                  <wp:effectExtent l="5080" t="5080" r="5080" b="5080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3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95.55pt;margin-top:0.15pt;width:14.9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127635</wp:posOffset>
                                  </wp:positionH>
                                  <wp:positionV relativeFrom="paragraph">
                                    <wp:posOffset>1905</wp:posOffset>
                                  </wp:positionV>
                                  <wp:extent cx="190500" cy="133350"/>
                                  <wp:effectExtent l="5080" t="5080" r="5080" b="5080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3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0.05pt;margin-top:0.15pt;width:14.9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color w:val="000000"/>
                            <w:sz w:val="16"/>
                          </w:rPr>
                          <w:t xml:space="preserve">                         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Affidatario                                          Tutore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91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77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8"/>
                          </w:rPr>
                        </w:pPr>
                        <w:r>
                          <w:rPr>
                            <w:color w:val="000000"/>
                            <w:sz w:val="8"/>
                          </w:rPr>
                        </w:r>
                      </w:p>
                    </w:tc>
                    <w:tc>
                      <w:tcPr>
                        <w:tcW w:w="1733" w:type="dxa"/>
                        <w:gridSpan w:val="8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8"/>
                          </w:rPr>
                        </w:pPr>
                        <w:r>
                          <w:rPr>
                            <w:color w:val="000000"/>
                            <w:sz w:val="8"/>
                          </w:rPr>
                        </w:r>
                      </w:p>
                    </w:tc>
                    <w:tc>
                      <w:tcPr>
                        <w:tcW w:w="5213" w:type="dxa"/>
                        <w:gridSpan w:val="5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8"/>
                          </w:rPr>
                        </w:pPr>
                        <w:r>
                          <w:rPr>
                            <w:color w:val="000000"/>
                            <w:sz w:val="8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</w:rPr>
                        </w:pPr>
                        <w:r>
                          <w:rPr>
                            <w:color w:val="000000"/>
                            <w:sz w:val="1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 xml:space="preserve">Residenza </w:t>
                        </w:r>
                        <w:r>
                          <w:rPr>
                            <w:rFonts w:cs="Verdana" w:ascii="Verdana" w:hAnsi="Verdana"/>
                            <w:bCs/>
                            <w:sz w:val="14"/>
                            <w:szCs w:val="14"/>
                          </w:rPr>
                          <w:t>se divers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4"/>
                            <w:szCs w:val="14"/>
                          </w:rPr>
                          <w:t>Dal 1° genitore</w:t>
                        </w:r>
                      </w:p>
                    </w:tc>
                    <w:tc>
                      <w:tcPr>
                        <w:tcW w:w="6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60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sz w:val="11"/>
                            <w:szCs w:val="11"/>
                          </w:rPr>
                          <w:t>indirizzo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"/>
                          </w:rPr>
                        </w:pPr>
                        <w:r>
                          <w:rPr>
                            <w:color w:val="000000"/>
                            <w:sz w:val="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54" w:type="dxa"/>
                        <w:gridSpan w:val="4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7160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54" w:type="dxa"/>
                        <w:gridSpan w:val="4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7160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17" w:type="dxa"/>
                        <w:gridSpan w:val="14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4797" w:type="dxa"/>
                        <w:gridSpan w:val="4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1"/>
                            <w:szCs w:val="11"/>
                          </w:rPr>
                          <w:t xml:space="preserve">Comune                                 prov                                     c.a.p                       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"/>
                          </w:rPr>
                        </w:pPr>
                        <w:r>
                          <w:rPr>
                            <w:color w:val="000000"/>
                            <w:sz w:val="4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"/>
                          </w:rPr>
                        </w:pPr>
                        <w:r>
                          <w:rPr>
                            <w:color w:val="000000"/>
                            <w:sz w:val="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756" w:type="dxa"/>
                        <w:gridSpan w:val="1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96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214" w:type="dxa"/>
                        <w:gridSpan w:val="18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756" w:type="dxa"/>
                        <w:gridSpan w:val="1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1"/>
                            <w:szCs w:val="11"/>
                          </w:rPr>
                          <w:t>recapito telefonico (rete fissa/cellulare)</w:t>
                        </w:r>
                      </w:p>
                    </w:tc>
                    <w:tc>
                      <w:tcPr>
                        <w:tcW w:w="1938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sz w:val="11"/>
                            <w:szCs w:val="11"/>
                          </w:rPr>
                          <w:t>Altro recapito telefonic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1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Ulteriori  Informazioni sull'Alunno/a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8" w:type="dxa"/>
                  <w:gridSpan w:val="81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sz w:val="14"/>
                      <w:szCs w:val="14"/>
                    </w:rPr>
                    <w:t xml:space="preserve">                                                                                                      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8" w:type="dxa"/>
                  <w:gridSpan w:val="81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Per gli alunni stranieri nati all'estero si richiede di indicare la data di arrivo in Italia nel formato gg/mm/aaaa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5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7" w:type="dxa"/>
                  <w:gridSpan w:val="27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8" w:type="dxa"/>
                  <w:gridSpan w:val="81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lunno/a orfano di entrambi i genitori o in affido ai servizi sociali                                                                                  SI   N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8" w:type="dxa"/>
                  <w:gridSpan w:val="81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lunno/a proveniente da famiglia con un solo genitore                                                                                                 SI   N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8" w:type="dxa"/>
                  <w:gridSpan w:val="81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lunno/a con entrambi i genitori lavoratori anche non conviventi                                                                                  SI   NO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178" w:type="dxa"/>
                  <w:gridSpan w:val="81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8" w:type="dxa"/>
                  <w:gridSpan w:val="81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ltri fratelli/sorelle frequentanti lo stesso istituto e classe frequentata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8" w:type="dxa"/>
                  <w:gridSpan w:val="8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Ulteriori informazioni: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Normal"/>
                    <w:spacing w:lineRule="atLeast" w:line="21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Attivita' e Progetti Offerti dalla Scuola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98" w:type="dxa"/>
                  <w:gridSpan w:val="59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TTIVITA' INTEGRATIVE E COMPLEMENTARI</w:t>
                  </w:r>
                </w:p>
              </w:tc>
              <w:tc>
                <w:tcPr>
                  <w:tcW w:w="5458" w:type="dxa"/>
                  <w:gridSpan w:val="18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PROGETTI EXTRACURRICULAR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Progetti PON organizzati dalla scuola gratuit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Progetti presentati da esterni con contributo a carico della famigli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3698" w:type="dxa"/>
                  <w:gridSpan w:val="59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5458" w:type="dxa"/>
                  <w:gridSpan w:val="1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3698" w:type="dxa"/>
                  <w:gridSpan w:val="59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5458" w:type="dxa"/>
                  <w:gridSpan w:val="18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l sottoscritto dichiara di aver ricevuto:</w:t>
                  </w:r>
                </w:p>
                <w:p>
                  <w:pPr>
                    <w:pStyle w:val="Default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L’informativa resa dalla scuola ai sensi dell’articolo 13 del Regolamento UE 679/2016  e,  presa visione della stessa,  dichiara di essere consapevole che la scuola può utilizzare i dati contenuti nella presente autocertificazione esclusivamente nell’ambito e per i fini istituzionali propri della Pubblica Amministrazione (Decreto legislativo 30.6.2003, n. 196 e Regolamento UE 679/2016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6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’informativa sulla responsabilità genitoriale, D.L. n. 154 del 28.12.2013.</w:t>
                  </w:r>
                </w:p>
                <w:p>
                  <w:pPr>
                    <w:pStyle w:val="Normal"/>
                    <w:spacing w:lineRule="atLeast" w:line="6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ertanto dichiara di aver effettuato la scelta dell’iscrizione nell'osservanza delle norme del</w:t>
                  </w:r>
                </w:p>
                <w:p>
                  <w:pPr>
                    <w:pStyle w:val="Normal"/>
                    <w:spacing w:lineRule="atLeast" w:line="6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codice civile  in materia di responsabilita' genitoriale riportate nel D.L. n. 154/2013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3)   Informativa sui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riteri di precedenza e di ammissione alla scuola dell’infanzia;</w:t>
                  </w:r>
                </w:p>
                <w:p>
                  <w:pPr>
                    <w:pStyle w:val="Normal"/>
                    <w:spacing w:lineRule="atLeast" w:line="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4)   Informativa sul POF triennale della scuola.</w:t>
                  </w:r>
                </w:p>
                <w:p>
                  <w:pPr>
                    <w:pStyle w:val="Default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8"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Data, _____________________             Firma</w:t>
                  </w:r>
                  <w:r>
                    <w:rPr/>
                    <w:t xml:space="preserve"> ___________________________________    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9230" w:type="dxa"/>
                  <w:gridSpan w:val="8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pacing w:lineRule="atLeast" w: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tocollo di Intesa tra ASL Frosinone e Ufficio Scolastico Regionale per il Lazio – Ufficio VII Ambito Territoriale di Frosinone ‘Rilascio certificazioni per obbligo vaccinale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</w:t>
                  </w:r>
                  <w:r>
                    <w:rPr>
                      <w:b/>
                    </w:rPr>
                    <w:t>Al  Dirigente scolastico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</w:t>
                  </w:r>
                  <w:r>
                    <w:rPr>
                      <w:b/>
                    </w:rPr>
                    <w:t>dell’Istituto Comprensivo di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                                                       </w:t>
                  </w:r>
                  <w:r>
                    <w:rPr>
                      <w:b/>
                    </w:rPr>
                    <w:t>CEPRANO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CHIARAZIONE SOSTITUTIVA DI CERTIFICAZION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resa ai sensi dell’art. 46 del D.P.R. 445/2000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l/la sottoscritto/a 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to/a  a ______________________________________, il ____________________________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 residente a ___________________________, in via/piazza____________________, n. ____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enitore/tutore   dell’alunno/a  ___________________________________________________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to/a   a __________________________________,il 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critto/a       nell’a. s. 2019/2020       alla Scuola    dell’Infanzia       del   plesso   di     Cepran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________________________________,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onsapevole delle sanzioni penali previste dall’art. 76 del D.P.R. n. 445 del 2000 nel caso di dichiarazioni mendaci, falsità negli atti, uso o esibizione di atti, uso o esibizione di atti falsi o contenenti dati non corrispondenti a verità,</w:t>
                  </w:r>
                  <w:r>
                    <w:rPr>
                      <w:b/>
                    </w:rPr>
                    <w:t xml:space="preserve"> DICHIARA</w:t>
                  </w:r>
                  <w:r>
                    <w:rPr/>
                    <w:t xml:space="preserve"> sotto la sua personale responsabilità che il/la minore è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/>
                    <w:t>(     )    in regola con le vaccinazioni previste dal D. L. n. 73 del 07/06/2017 e s.m. e i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     )     non in regola con le vaccinazioni previste dal D. L. n. 73 del 07/06/2017 e s.m. e i.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ma in corso di regolarizzazio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ì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</w:t>
                  </w:r>
                  <w:r>
                    <w:rPr/>
                    <w:t>FIRM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48" w:firstLine="708"/>
                    <w:jc w:val="both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tLeast" w: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3" w:type="dxa"/>
                  <w:gridSpan w:val="86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284" w:right="282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color w:val="000000"/>
      <w:sz w:val="16"/>
      <w:szCs w:val="16"/>
    </w:rPr>
  </w:style>
  <w:style w:type="character" w:styleId="FinemodulozCarattere1">
    <w:name w:val="Fine modulo -z Carattere1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1:00Z</dcterms:created>
  <dc:creator>stracqualursi</dc:creator>
  <dc:description/>
  <cp:keywords/>
  <dc:language>en-US</dc:language>
  <cp:lastModifiedBy>Utente1</cp:lastModifiedBy>
  <cp:lastPrinted>2019-01-08T11:03:00Z</cp:lastPrinted>
  <dcterms:modified xsi:type="dcterms:W3CDTF">2019-01-08T10:11:00Z</dcterms:modified>
  <cp:revision>10</cp:revision>
  <dc:subject/>
  <dc:title> </dc:title>
</cp:coreProperties>
</file>